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Arial Unicode MS"/>
          <w:b/>
          <w:b/>
          <w:sz w:val="24"/>
          <w:szCs w:val="24"/>
          <w:lang w:val="en-US" w:eastAsia="en-US"/>
        </w:rPr>
      </w:pPr>
      <w:r>
        <w:rPr>
          <w:rFonts w:eastAsia="Arial Unicode MS"/>
          <w:b/>
          <w:sz w:val="24"/>
          <w:szCs w:val="24"/>
          <w:lang w:val="en-US" w:eastAsia="en-US"/>
        </w:rPr>
      </w:r>
    </w:p>
    <w:p>
      <w:pPr>
        <w:pStyle w:val="Header"/>
        <w:jc w:val="both"/>
        <w:rPr>
          <w:rFonts w:eastAsia="Arial Unicode MS"/>
          <w:b/>
          <w:b/>
          <w:sz w:val="24"/>
          <w:szCs w:val="24"/>
          <w:lang w:val="en-US" w:eastAsia="en-US"/>
        </w:rPr>
      </w:pPr>
      <w:r>
        <w:rPr>
          <w:rFonts w:eastAsia="Arial Unicode MS"/>
          <w:b/>
          <w:sz w:val="24"/>
          <w:szCs w:val="24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АКЦИЯ «ГОВОРИМ ПРАВИЛЬНО ПО-РУССКИ»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/>
          <w:i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Дата проведения: 25 мая 2023г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Аудитория: обучающиеся школы и население с.Гунда</w:t>
      </w:r>
    </w:p>
    <w:p>
      <w:pPr>
        <w:pStyle w:val="Normal"/>
        <w:jc w:val="both"/>
        <w:rPr/>
      </w:pPr>
      <w:r>
        <w:rPr/>
        <w:t xml:space="preserve">Цель акции: </w:t>
      </w:r>
    </w:p>
    <w:p>
      <w:pPr>
        <w:pStyle w:val="Normal"/>
        <w:jc w:val="both"/>
        <w:rPr/>
      </w:pPr>
      <w:r>
        <w:rPr/>
        <w:t>- привлечение внимания школьников и общественности к необходимости повышения культуры речи;</w:t>
      </w:r>
    </w:p>
    <w:p>
      <w:pPr>
        <w:pStyle w:val="Normal"/>
        <w:jc w:val="both"/>
        <w:rPr/>
      </w:pPr>
      <w:r>
        <w:rPr/>
        <w:t xml:space="preserve">- включение обучающихся в реальную практическую деятельность по разрешению одной из социальных  проблем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</w:rPr>
        <w:t>пропагандировать нравственную ценность культуры речи среди учащихся и насел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высить  уровень культуры речи  населения через рекламирование  грамматических норм языка,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/>
        <w:t>С этой целью были проведены следующие мероприятия: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/>
        <w:t>- изготовление листовок и буклетов «Говорим правильно»;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/>
        <w:t>- игра «Говорим правильно по-русски», где за каждый правильный ответ участник получил сладкий приз;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/>
        <w:t>- пропаганда правильной речи среди школьников через буклеты.</w:t>
      </w:r>
    </w:p>
    <w:p>
      <w:pPr>
        <w:pStyle w:val="Normal"/>
        <w:shd w:fill="FFFFFF" w:val="clear"/>
        <w:tabs>
          <w:tab w:val="clear" w:pos="708"/>
          <w:tab w:val="left" w:pos="1946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Сегодня, когда пренебрежение к нормам языка и засорение речи стилистически сниженной лексикой становится опасной тенденцией, </w:t>
      </w:r>
      <w:r>
        <w:rPr>
          <w:color w:val="000000"/>
        </w:rPr>
        <w:t xml:space="preserve">задача сохранения чистоты русской речи и </w:t>
      </w:r>
      <w:r>
        <w:rPr/>
        <w:t>постижение языка как ценности приобретает особое значение. Учителя русского языка нашей школы Раднаева Ж.Д. и Ермошина С.П., ученики школы Щербаков Матвей и Филиппов Артем присоединились к республиканской акции «Говорим правильно по-русск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ходе акции в нашей игре приняло участие 16 человек, из них 5 школьников и 11 представителей взрослого населения нашего небольшого села. После игры ребята сделали вывод, что всего 30% населения говорит правильно по-русски (не допустили ни одной ошибки). 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Ребята распространили листовки и буклеты среди взрослых и обучающихся нашей школы. Каждый школьник получил небольшую памятку «Говорим правильно по-русски».  </w:t>
      </w:r>
      <w:r>
        <w:rPr/>
        <w:t xml:space="preserve">    </w:t>
      </w:r>
      <w:r>
        <w:rPr>
          <w:bCs/>
        </w:rPr>
        <w:t xml:space="preserve">Всего было изготовлено 150 листово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 время беседы ребята увидели и услышали, что значительное число обучающихся и взрослых считают, что с неправильной речью необходимо бороться и готовы способствовать улучшению ситуации.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/>
        <w:t xml:space="preserve">В результате проведения акции  ребята проявили инициативность и активность, приобрели социально позитивный характер, а  школьники и жители приобрели опыт культурного общения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8"/>
        <w:spacing w:before="0" w:after="0"/>
        <w:jc w:val="both"/>
        <w:rPr>
          <w:rFonts w:eastAsia="Arial Unicode MS"/>
          <w:b/>
          <w:b/>
          <w:i w:val="false"/>
          <w:i w:val="false"/>
        </w:rPr>
      </w:pPr>
      <w:r>
        <w:rPr>
          <w:rFonts w:eastAsia="Arial Unicode MS"/>
          <w:b/>
          <w:i w:val="false"/>
        </w:rPr>
      </w:r>
    </w:p>
    <w:p>
      <w:pPr>
        <w:pStyle w:val="Heading8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77" w:right="851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Arial Unicode MS"/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2:00Z</dcterms:created>
  <dc:creator>station73</dc:creator>
  <dc:description/>
  <dc:language>en-US</dc:language>
  <cp:lastModifiedBy>Жаргалма Раднаева</cp:lastModifiedBy>
  <cp:lastPrinted>2010-10-08T11:29:00Z</cp:lastPrinted>
  <dcterms:modified xsi:type="dcterms:W3CDTF">2023-05-26T07:42:00Z</dcterms:modified>
  <cp:revision>2</cp:revision>
  <dc:subject/>
  <dc:title/>
</cp:coreProperties>
</file>