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результата по проведению открытых онлайн-уроков 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________МБОУ «Гундинская СОШ»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3 - 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спечению проведения открытых онлайн-уроков, направленных на раннюю профориентацию и реализуемых с учётом опыта цикла открытых уроков «Проектория», «Шоу профессий» в которых приняли участие дети, обучающиеся по образовательным программам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го общего образования, по классам обучения, че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2-й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4-й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общего образования, по классам обучения, че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6-й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7-й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8-й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9-й 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 общего образования, по классам обучения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10-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color w:val="000000"/>
                <w:sz w:val="20"/>
                <w:szCs w:val="20"/>
                <w:lang w:eastAsia="ru-RU"/>
              </w:rPr>
              <w:t>11-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sz w:val="20"/>
                <w:szCs w:val="20"/>
                <w:lang w:eastAsia="ru-RU"/>
              </w:rPr>
              <w:t>12-й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Open Sans" w:hAnsi="Open San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общеобразовательных организаций, обеспечивающих 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,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3:00Z</dcterms:created>
  <dc:creator>Романова Татьяна Дмитриевна</dc:creator>
  <dc:description/>
  <dc:language>en-US</dc:language>
  <cp:lastModifiedBy/>
  <dcterms:modified xsi:type="dcterms:W3CDTF">2024-07-08T15:03:36Z</dcterms:modified>
  <cp:revision>3</cp:revision>
  <dc:subject/>
  <dc:title/>
</cp:coreProperties>
</file>