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межведомственного взаимодействия по раннему выявлению семейного неблагополу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внедрения системной работы с неблагополучными семьями должна стать модель управления на основе непрерывного сопровождения каждого нуждающегося в помощи государства ребенка всеми учреждениями государственной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непрерывным сопровождением понимается оказание комплексной поддержки и семье и (или) ребенку от 0 до 18 лет при выявлении факторов неблагополучия на различных этапах жизни ребенка и осуществление индивидуальной профилактической работы и мониторинга органами и учреждениями государственной системы профилактики безнадзорности и правонарушений несовершеннолетних изменения неблагоприятной жизненной ситуации и устранения причин, поставивших семью в социально опас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ведомственное взаимодействие субъектов профилактики осуществляется на основании Федерального закона от 24.06.1999 № 120-ФЗ «Об основах системы профилактики безнадзорности и правонарушений несовершеннолетних», Распоряжения Правительства Кемеровской области - Кузбасса от 26.08.2019 N 531-р "О развитии добровольчества (волонтерства) в Кузбасс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межведомственн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ий Алгоритм разработан в целях реализации положений пунктов 1 и 2 части 1 статьи Федерального закона от 24.06.1999 № 120-ФЗ «Об основах системы профилактики безнадзорности и правонарушений несовершеннолетних» для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координации вопросов, связанных с соблюдением условий их воспитания, обучения, содержания, организации работы по раннему выявлению семейного неблагополуч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сновными задачами деятельности по выявлению и учету неблагополучия являются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е и устранение причин и условий, приводящих к нарушению прав и законных интересов несовершеннолетни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упреждение безнадзорности, беспризорности, правонарушений или иных антиобщественных действий несовершеннолетни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азание социально-психолого-педагогической и медицинской помощи несовершеннолетни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комплексной работы по социальной реабилитации семей, находящихся в социально-опасном положе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билитации несовершеннолетних, являющихся жертвами насил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сновные понят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ение и учет семейного неблагополучия – комплекс профессиональных действий, учреждений и иных организаций по установлению факторов, угрожающих благополучию, здоровью и жизни несовершеннолетних и обусловливающих необходимость вмешательства с целью нормализации ситуации, устранения причин и условий неблагополуч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есовершеннолетний, находящийся в социально-опасном положении, -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</w:t>
      </w:r>
      <w:hyperlink r:id="rId2">
        <w:r>
          <w:rPr>
            <w:rStyle w:val="InternetLink"/>
            <w:sz w:val="28"/>
            <w:szCs w:val="28"/>
          </w:rPr>
          <w:t>правонарушение или антиобщественные действия;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ти, находящиеся в трудной жизненной ситуации, - дети, оставшиеся без попечения родителей или иных законных представителей; дети-инвалиды; дети с ограниченными возможностями здоровья, то есть имеющие недостатки в физическом и (или) психическом развитии; 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радост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мья, находящаяся в трудной жизненной ситуации, - семья, находящаяся в социальном неблагополучии (ситуация, связанная с экономическими, юридическими, педагогическими, психологическими или медицинскими проблемами, не повлекшая за собой нарушение прав ребенк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ти, нуждающиеся в помощи государства, - дети, еще не лишившиеся родительского попечения, находящиеся в обстановке, представляющей действиями или бездействием родителей (или законных представителей) угрозу их жизни или здоровью либо препятствующей их нормальному воспитанию и развит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емьи, относящиеся к «группе риска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ерегулярные доходы, низкий материальный уровень жизни семь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изкая педагогическая компетентность родителей, отсутствие ориентированных ценностей в семь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ичие в семье детей со склонностью к суициду, проявление незавершенного суицида, наличие в семье несовершеннолетних с проявлением социальной и психолого-педагогической дезадаптации, семьи, в которых есть дети, состоящие на учете в органах системы профил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явление нарушений детско-родительских отношений, проявление деструктивных эмоционально-конфликтных отношений супругов, наличие в семье осужденных членов семьи, в том числе с отсрочкой  исполнения наказания, отбывающих наказание, либо освободившихся из мест лишения свобод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ичие членов семьи с хроническими заболеваниями, инвалидностью,  наличие членов семьи с алкогольной, наркотической зависимостью, проявление пренебрежения санитарно-гигиеническими нормами и требовани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Субъекты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ъекты взаимодействия по профилактике семейного неблагополучия и организации работы с семьями, находящимися в социально опасном положении, несут ответственность за своевременность выявления и постановки на учет семей, находящихся в социально опасном положении,  и семей «группы риска» в рамках своей компетен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иссия по делам несовершеннолетних и защите их прав - при обращении граждан по вопросам защиты прав несовершеннолетних, при совершении рейдов, при рассмотрении материалов об административных правонарушениях на заседаниях комисс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ы местного самоуправления, в части реализации переданных государственных полномочий - при обращении граждан и заинтересованных лиц с информацией о нарушении прав  и свобод  детей; при личном обращении граждан, в результате телефонных обращений, выездов в сельские поселения, на основе информации от заинтересован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равление социальной защиты населения - при обращении граждан за оказанием различных видов  социальной помощи, назначением  различных видов пособ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и здравоохранения - при обращении граждан за оказанием  помощи,   при обращении  заинтересованных лиц с информацией о нарушении прав  и свобод  детей; учреждения здравоохранения -  при обращении женщин фертильного возраста, находящихся в трудной жизненной ситуации, при проведении дородового патронажа беременной женщины (в том числе несовершеннолетней беременной), по результатам диспансеризации детского населения, при посещении детей на дому, на приемах в лечебном учреждении,  при выявлении несовершеннолетних, поступивших с признаками жестокого обращения с ними, с признаками физического, психического или сексуального насилия, непринятия  родителями (законными представителями) своевременных мер по лечению ребенка, которое привело к угрозе его жизни и здоровь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зовательные организации - при обращении граждан, педагогических работников, родителей и заинтересованных лиц с информацией о нарушении прав и свобод детей; учреждения образования - в рамках образовательного и воспитательного  процесса, при наличии у ребенка признаков физического насилия, жестокого обращения, наличия информации о попытке суицида или суицидального намер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ы внутренних дел по Еравнинскому району- при обращении граждан, в ходе проведения профилактических мероприятий, патрулирования улиц, приема граждан на опорных пунктах правопорядка и в подразделениях по дела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ентр занятости населения- при обращении граждан за получением услуг, оказываемых 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циально-реабилитационные центры для несовершеннолетни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Целевые группы, на которых направлено межведомственное взаимодействи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1. Семьи и дети, проживающие на территории с.Гунда, находящиеся в трудной жизненной ситу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ые критерии при определении семей, находящихся в трудной жизненной ситуа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сутствие условий для воспитания детей (отсутствие работы у родителей, места проживания, неудовлетворительные жилищные услов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сутствие связи со школой, невнимание родителей к успеваемости ребен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мерть одного из родите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сторжение брака между родителя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нфликтные ситуации между родственниками, между родителями и деть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звращение родителей из мест лишения свобод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емьи, в которых дети совершили преступление или правонаруш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2. Семьи и дети, проживающие на территории Кемеровской области – Кузбасса, находящиеся в социально опасном положен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ые критерии при определении семей, находящихся в социально опасном положен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исполнение или ненадлежащее исполнение родителями или иными законными представителями (опекунами, попечителями несовершеннолетних)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, попустительство вредным привычкам ребенка – алкоголизм, наркомания и т.д.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лоупотребление родителями (законными представителями) спиртными напитками, употребление наркотических (психотропных) веществ, ведение аморального образа жизн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влечение детей в противоправные или антиобщественные действия (попрошайничество, бродяжничество, проституци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 признаков жестокого обращения с детьми (признаки физического, психического, сексуального или иного насилия) со стороны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3. Дети, оставшиеся без попечения родителей (законных представителей). Отсутствие попечения родителей (законных представителей) подтверждается документ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пия свидетельства о смер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пия решения суда о лишении родительских прав, признании их безвестно отсутствующими или недееспособными, объявленными умерши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кт организации здравоохранения об оставлении ребенка в организации здравоохран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кт органа внутренних дел об обнаружении  подкинутого ребен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Основные этапы работы по выявлению семейного неблагополуч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1. Сбор и систематизация информации, сведений из источников информации, указанных в пункте 8 настоящего раздел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2. Выявление детей и семей, относящихся к одной из целевых групп, указанных в пункте 6 настоящего раздел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3. Оценка уровня жизни несовершеннолетнего и степени угрозы его жизни и здоровь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4. В случае подтверждения семейного неблагополучия (наличия признаков семейного неблагополучия) сведения передаются в органы КДН и органы опеки (попечительства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5. Организация индивидуальной социально-педагогической реабилитации несовершеннолетних и социального патроната над семьей, профилактическая работа по предупреждению социально опасных ситуаций в семье с целью стабилизации внутрисемейных отношений на ранних стадиях семейного неблагополучия и снижения количества семей и детей, находящихся в социально-опасном положе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6.Анализ работы с семьей с целью прогнозирования ситуации, планирования деятельности субъектов взаимодействия, принятия мер к родителям, не исполняющим обязанности по воспитанию, обучению и содержанию несовершеннолетнег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Источники и способы получения информа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ращения граждан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родственник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ращения несовершеннолетни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формация от должностных лиц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зультаты проведения рейд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езультаты рассмотрения материалов на заседании районной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редства массовой информац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етские поликлини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выявления и взаимодействия по установлению факта семейного неблагополуч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отдельных полномочий специалистами в сфере опеки и попечитель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явлении семей «группы риска», семей, находящихся в социально опасном положении органы системы профилактики в течение 3 рабочих дней        организуют первичное обследование условий проживания и воспитания детей  для получения объективных сведений о ситуации в семье и составления акта обследования условий жизни несовершеннолетнего гражданина и его семьи по форме, установленной приказом Министерства образования и науки Российской Федерации от 14.09.2009 № 334. Информацию о семье  регистрируют в журнале первичного уч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 обследования хранится в органах опеки и попечи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обследования семьи в 3 дневный срок обсуждаются на заседании комиссии межведомственного взаимодействия по выявлению и предотвращению семейного неблагополучия, с последующим принятием решения о постановке семьи на учет и составлении индивидуальной программы реабилитации семь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выявления факта нахождения несовершеннолетних в семье в условиях, опасных для их жизни и здоровья, органами опеки и попечительства производится отобрание ребенка из семьи на основании статьи 77 Семейного кодекс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чет семей, находящихся в социально опасном положении ведется органами опеки и попечи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течение 10 дней формируется личное дело семьи согласно приложение, которое дополняется информацией, поступившей от членов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ле постановки семьи на учет органами опеки и попечительства формируется личное дело семьи и составляется программа, в которую включаются мероприятия по социально-бытовому консультированию, социально-педагогической, социально-медицинской и социально-правовой помощи, культурно - досуговым мероприятиям, осуществлению патронажа, контроля за выполнением рекомендаций программы других органов и учрежд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грамма согласовывается с членами комиссии и утверждается председателем сроком на 1 год. Период реализации программы может быть продлен в зависимости от сложности проблем семь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течение 10 рабочих дней после утверждения программы органы опеки и попечительства направляют копию документа всем субъектам межведомственного взаимодейств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еализация утвержденных мероприятий индивидуально-профилактической работы с семьей является обязательной для всех субъектов системы профил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ограмма реализуется до устранения причин и условий, способствовавших правонарушениям, антиобщественным действиям, безнадзорности, достижения детьми 18 летнего возраста, изменения статуса семь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Анализ результативности проводимой работы с конкретной семьей осуществляется в плановом порядке ежеквартально после первого рассмотрения на комиссии и внеплановом порядке в случае обострения ситуации в семье. Данные фиксируются в индивидуальной программе реабилитации семь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о завершении выполнения мероприятий программы все исполнители предоставляют письменное заключение об эффективности проведенной работы, которое направляется в органы опеки и попечи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Семья снимается с у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заключения комиссии по итогам контрольного обследования жилищно-бытовых услови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заявлению родителей (семьи) при наличии положительного заключения комиссии по итогам контрольного обследования жилищно-бытов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достижении младшим ребёнком в семье 18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наличии обстоятельств, связанных с изменением статуса семьи, переездом на другое место жительства за пределы района и т.п., после предоставления официальных документо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10">
    <w:name w:val="s_10"/>
    <w:basedOn w:val="DefaultParagraphFont"/>
    <w:qFormat/>
    <w:rPr/>
  </w:style>
  <w:style w:type="character" w:styleId="W">
    <w:name w:val="w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ial.academic.ru/18863/0&#149;1&#128;0%100%120%140%130%101&#128;1&#131;1&#136;0%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5:00Z</dcterms:created>
  <dc:creator>Синицкая</dc:creator>
  <dc:description/>
  <dc:language>en-US</dc:language>
  <cp:lastModifiedBy/>
  <cp:lastPrinted>2020-08-03T13:36:00Z</cp:lastPrinted>
  <dcterms:modified xsi:type="dcterms:W3CDTF">2025-02-19T09:22:32Z</dcterms:modified>
  <cp:revision>3</cp:revision>
  <dc:subject/>
  <dc:title/>
</cp:coreProperties>
</file>