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147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«</w:t>
      </w:r>
      <w:r>
        <w:rPr>
          <w:rFonts w:eastAsia="Times New Roman"/>
          <w:b/>
          <w:sz w:val="24"/>
          <w:szCs w:val="24"/>
        </w:rPr>
        <w:t xml:space="preserve">Гундинская средняя общеобразовательная школа </w:t>
      </w:r>
      <w:r>
        <w:rPr>
          <w:rFonts w:eastAsia="Times New Roman"/>
          <w:b/>
          <w:sz w:val="24"/>
          <w:szCs w:val="24"/>
          <w:lang w:val="en-US"/>
        </w:rPr>
        <w:t>»</w:t>
      </w:r>
    </w:p>
    <w:p>
      <w:pPr>
        <w:pStyle w:val="Normal"/>
        <w:widowControl/>
        <w:jc w:val="center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8565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widowControl/>
        <w:tabs>
          <w:tab w:val="clear" w:pos="708"/>
          <w:tab w:val="left" w:pos="8565" w:leader="none"/>
        </w:tabs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19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МБОУ </w:t>
            </w:r>
            <w:r>
              <w:rPr>
                <w:rFonts w:eastAsia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ГСОШ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»                                        ___________ </w:t>
            </w:r>
            <w:r>
              <w:rPr>
                <w:rFonts w:eastAsia="Times New Roman"/>
                <w:sz w:val="24"/>
                <w:szCs w:val="24"/>
              </w:rPr>
              <w:t>Т.Н.Барьбеева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__________________________</w:t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/>
          <w:b/>
          <w:b/>
          <w:kern w:val="2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работы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 профилактике деструктивного поведения учащихся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 2023-2025 уч. год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tbl>
      <w:tblPr>
        <w:tblW w:w="1488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4394"/>
        <w:gridCol w:w="2410"/>
        <w:gridCol w:w="1984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ериодичность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комить педагогов с признаками вовлеченности обучающихся в деструктивные сообщества.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икл методических семинаров-практикумо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Организация работы по профилактике деструктивного поведения обучающихся</w:t>
            </w:r>
            <w:r>
              <w:rPr>
                <w:rFonts w:eastAsia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комить педагогов с возможными причинами деструктивного поведения обучающихся и способами их устранения.</w:t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ить педагогов новым формам и приемам работы с учащимися и родителями по профилактике деструктивного поведения обучающихся.</w:t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ь четкий алгоритм действий в случае выявления обучающихся, вовлеченных в деструктивные сообщества либо подверженных вовлечению.</w:t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ить классных руководителей приемам мониторинга личных страниц учащихся в социальных сетях.</w:t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ать оставляющие уклада школьной жизни, способствующие профилактике деструктивного поведения обучающихся, буллинга в классных коллективах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ческий совет </w:t>
            </w:r>
            <w:r>
              <w:rPr>
                <w:rFonts w:eastAsia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Уклад школы как условие профилактики деструктивного поведения обучающихся</w:t>
            </w:r>
            <w:r>
              <w:rPr>
                <w:rFonts w:eastAsia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вить учащихся, вовлеченных или склонных к вовлечению в деструктивные сообщества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щение семей обучающихся по месту жительства.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диагностик обучающихся </w:t>
            </w:r>
            <w:r>
              <w:rPr>
                <w:rFonts w:eastAsia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Уровень школьной тревожности</w:t>
            </w:r>
            <w:r>
              <w:rPr>
                <w:rFonts w:eastAsia="Times New Roman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"/>
                <w:sz w:val="24"/>
                <w:szCs w:val="24"/>
              </w:rPr>
              <w:t>Уровень агрессии</w:t>
            </w:r>
            <w:r>
              <w:rPr>
                <w:rFonts w:eastAsia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базы данных учащихся, склонных к вовлечению в деструктивные сообществ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зить уровень школьной тревожности и агрессии у обучающихся с повышенным уровнем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ндивидуальной работы с учащимися с повышенным уровнем школьной тревожности или агресси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-психолог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ть работу, направленную на прекращение и предотвращение школьного буллинга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вление обучающихся, являющихся жертвами школьного буллинга.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ндивидуальной и групповой работы с обучающимися-жертвами и обучающимися-агрессорам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-психологи, классные руководител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ствовать формированию у обучающихся позитивного мышления, толерантного отношения к окружающим, навыков социально-приемлемого самоутвержд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в школе мест для самореализации и самоутверждения обучающихся.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влечение обучающихся в позитивные практики, занятия объединений дополнительного образова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директора по ВР, классные руководители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комить родителей с признаками вовлеченности обучающихся в деструктивные сообщества.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одительские собрания с решением кейсов, приглашением педагогов-психологов, социальных педагого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widowControl/>
              <w:ind w:firstLine="708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чить родителей конструктивно действовать в ситуациях выявления вовлеченности ребенка в деструктивные сообщества.</w:t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уализировать знания родителей и сформировать практические навыки в области установления позитивных и доверительных отношений с детьми.</w:t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ить контроль родителей над нахождением детей в сети Интернет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ормление информирования родителей об угрозах Интернета, необходимости осуществления строгого контроля над нахождением детей в сети Интерне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1-11 </w:t>
            </w:r>
            <w:r>
              <w:rPr>
                <w:rFonts w:eastAsia="Times New Roman"/>
                <w:sz w:val="24"/>
                <w:szCs w:val="24"/>
              </w:rPr>
              <w:t>кл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ведомственное взаимодейств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илить работу по профилактике деструктивного поведения обучающихся через привлечение к совместной работе специалистов учреждений системы профилактики.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ить согласованность действий специалистов школы и других учреждений системы профилактики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вместные рейды с инспектором ОДН по месту жительства учащихся </w:t>
            </w:r>
            <w:r>
              <w:rPr>
                <w:rFonts w:eastAsia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группы риска</w:t>
            </w:r>
            <w:r>
              <w:rPr>
                <w:rFonts w:eastAsia="Times New Roman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тические сообщения на классных часах и родительских собраниях по теме профилактики деструктивного поведения.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Style w:val="DefaultParagraphFont"/>
          <w:rFonts w:eastAsia="Times New Roman"/>
          <w:kern w:val="2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нитель: зам. директора по ВР Курмазова Т.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7:26Z</dcterms:created>
  <dc:creator/>
  <dc:description/>
  <dc:language>en-US</dc:language>
  <cp:lastModifiedBy/>
  <dcterms:modified xsi:type="dcterms:W3CDTF">2024-06-20T09:55:15Z</dcterms:modified>
  <cp:revision>2</cp:revision>
  <dc:subject/>
  <dc:title/>
</cp:coreProperties>
</file>