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5825" cy="5346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ая проблема жестокости в среде детей и подростков, нашедшая закрепление в термине «буллинг», требует своевременных и грамотных решений. Современные условия жизни перенесли буллинг в виртуальное пространство и сделали его более сложным для нахождения правильных действий. Кибербуллинг находится в информационном пространстве, но сильно отражается на реальной жизн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ах вопроса является частью подготовки педагога к противодействию травле ребенка. Наличие документов о прохождении соответствующих видов обучения является также подтверждением заинтересованности педагога в предотвращении травли и жестокости в коллективе обучающихся и уровне профессиональной компетен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е краткого курса «Вопросы профилактики кибербуллинга» подтверждается предоставлением свидетельства о компетентности в области профилактики буллинга в образовательной организации (более  50% правильных ответов на тест) или сертификатом о прохождении курса (менее 50% правильных ответов на тест). Наличие документов подтверждает готовность работника образовательной сферы к осуществлению деятельности в современных услов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фор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ducation Skills Internationa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учас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частник проходит по ссылке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du-skills.ru/?id=2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ает материалы и проходит тес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астие бесплатное. Материалы курса предоставляются без ограни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свидетельства или сертификата в электронной форме на указанный адрес электронной почты, осуществляется после оплаты (149 руб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осуществляется участником самостоятельно, указанным способом в конце теста.</w:t>
      </w:r>
    </w:p>
    <w:p>
      <w:pPr>
        <w:pStyle w:val="Normal"/>
        <w:ind w:left="720" w:hanging="15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сим участнико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внимательно заполня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ерсональные данные и электронные адреса, именно на них будут отправляться наградные документы. Ошибки, допущенные участником при заполнении формы заявки и оплаты, приведут к сбоям направления награ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полнение заявки означает согласие на сбор, обработку и хранение персональных данных. Все персональные данные обрабатываются и хранятся в компьютерных системах в соответствии с Федеральным закон РФ № 152-ФЗ «О персональных данных» — федераль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он, регулирующий деятельность по обработке (использованию)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важением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комите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616" w:gutter="0" w:header="0" w:top="851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Win95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caps/>
      <w:sz w:val="24"/>
      <w:szCs w:val="24"/>
      <w:lang w:val="en-US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-skills.ru/?id=2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3:23:00Z</dcterms:created>
  <dc:creator>Centr</dc:creator>
  <dc:description/>
  <cp:keywords/>
  <dc:language>en-US</dc:language>
  <cp:lastModifiedBy>Пользователь Windows</cp:lastModifiedBy>
  <cp:lastPrinted>2019-09-12T15:32:00Z</cp:lastPrinted>
  <dcterms:modified xsi:type="dcterms:W3CDTF">2023-01-15T16:1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