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ундинс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89" w:right="189" w:hanging="0"/>
        <w:jc w:val="center"/>
        <w:outlineLvl w:val="3"/>
        <w:rPr>
          <w:b/>
          <w:b/>
          <w:caps/>
          <w:color w:val="000000"/>
          <w:spacing w:val="15"/>
          <w:sz w:val="40"/>
          <w:szCs w:val="40"/>
        </w:rPr>
      </w:pPr>
      <w:r>
        <w:rPr>
          <w:b/>
          <w:caps/>
          <w:color w:val="000000"/>
          <w:spacing w:val="15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89" w:right="189" w:hanging="0"/>
        <w:jc w:val="center"/>
        <w:outlineLvl w:val="3"/>
        <w:rPr>
          <w:b/>
          <w:b/>
          <w:caps/>
          <w:color w:val="000000"/>
          <w:spacing w:val="15"/>
          <w:sz w:val="40"/>
          <w:szCs w:val="40"/>
        </w:rPr>
      </w:pPr>
      <w:r>
        <w:rPr>
          <w:b/>
          <w:caps/>
          <w:color w:val="000000"/>
          <w:spacing w:val="15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89" w:right="189" w:hanging="0"/>
        <w:jc w:val="center"/>
        <w:outlineLvl w:val="3"/>
        <w:rPr>
          <w:b/>
          <w:b/>
          <w:caps/>
          <w:color w:val="000000"/>
          <w:spacing w:val="15"/>
          <w:sz w:val="40"/>
          <w:szCs w:val="40"/>
        </w:rPr>
      </w:pPr>
      <w:r>
        <w:rPr>
          <w:b/>
          <w:caps/>
          <w:color w:val="000000"/>
          <w:spacing w:val="15"/>
          <w:sz w:val="40"/>
          <w:szCs w:val="40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/>
        <w:ind w:left="189" w:right="189" w:hanging="0"/>
        <w:jc w:val="center"/>
        <w:outlineLvl w:val="3"/>
        <w:rPr>
          <w:b/>
          <w:b/>
          <w:caps/>
          <w:color w:val="000000"/>
          <w:spacing w:val="15"/>
          <w:sz w:val="40"/>
          <w:szCs w:val="40"/>
        </w:rPr>
      </w:pPr>
      <w:r>
        <w:rPr>
          <w:b/>
          <w:caps/>
          <w:color w:val="000000"/>
          <w:spacing w:val="15"/>
          <w:sz w:val="40"/>
          <w:szCs w:val="40"/>
        </w:rPr>
        <w:t>внеурочн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ind w:left="189" w:right="189" w:hanging="0"/>
        <w:jc w:val="center"/>
        <w:outlineLvl w:val="3"/>
        <w:rPr>
          <w:i/>
          <w:i/>
          <w:caps/>
          <w:color w:val="000000"/>
          <w:spacing w:val="15"/>
          <w:sz w:val="32"/>
          <w:szCs w:val="32"/>
        </w:rPr>
      </w:pPr>
      <w:r>
        <w:rPr>
          <w:i/>
          <w:caps/>
          <w:color w:val="000000"/>
          <w:spacing w:val="15"/>
          <w:sz w:val="32"/>
          <w:szCs w:val="32"/>
        </w:rPr>
        <w:t>«Формирование духовно- нравственных ценностей на основе изучения традиций Православия»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  Данная рабочая  программа  предназначена для учащихся начальной школы  7-11лет, 4 год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       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стр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Цель и задачи программы                                                               3-10   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8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яснительная записка                                                                     3-5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8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рмативно-правовое обеспечение программы                             5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8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рограммы                                                                      6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8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рядок мониторинга процесса и результатов                               </w:t>
      </w:r>
    </w:p>
    <w:p>
      <w:pPr>
        <w:pStyle w:val="ListParagraph"/>
        <w:spacing w:lineRule="auto" w:line="360" w:before="0" w:after="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ализации Программы                                                                      7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8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ловия реализации Программы                                                       7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8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тапы реализации Программы                                                           8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8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и и задачи Программы                                                                  9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8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ы                                                                                              9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сновные направления и ценностные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основы программы                                                                                10-</w:t>
      </w:r>
      <w:r>
        <w:rPr>
          <w:b/>
          <w:color w:val="000000"/>
          <w:sz w:val="28"/>
          <w:szCs w:val="28"/>
          <w:lang w:val="en-US"/>
        </w:rPr>
        <w:t xml:space="preserve"> 15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Знакомство с миром православия»                                                   10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 Мы и удивительный мир Православия»                                         11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Христианская религия и православная культура»                          12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авославие –культурообразующая  религия России»                  13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 и методы  и работы                                                               14-1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одержание программы                                                                        15-2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овместная деятельность школы, семьи, социума                           2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Планируемые результаты                                                                     20-25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Перечень  методических  средств обучения                                      </w:t>
      </w:r>
      <w:r>
        <w:rPr>
          <w:color w:val="000000"/>
          <w:sz w:val="28"/>
          <w:szCs w:val="28"/>
        </w:rPr>
        <w:t>26-27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итература                                                                                              </w:t>
      </w:r>
      <w:r>
        <w:rPr>
          <w:sz w:val="28"/>
          <w:szCs w:val="28"/>
        </w:rPr>
        <w:t>28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189" w:right="189" w:hanging="0"/>
        <w:jc w:val="center"/>
        <w:outlineLvl w:val="3"/>
        <w:rPr>
          <w:b/>
          <w:b/>
          <w:caps/>
          <w:color w:val="000000"/>
          <w:spacing w:val="19"/>
          <w:sz w:val="28"/>
          <w:szCs w:val="28"/>
        </w:rPr>
      </w:pPr>
      <w:r>
        <w:rPr>
          <w:b/>
          <w:caps/>
          <w:color w:val="000000"/>
          <w:spacing w:val="1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89" w:right="189" w:hanging="0"/>
        <w:jc w:val="center"/>
        <w:outlineLvl w:val="3"/>
        <w:rPr>
          <w:b/>
          <w:b/>
          <w:caps/>
          <w:color w:val="000000"/>
          <w:spacing w:val="19"/>
          <w:sz w:val="28"/>
          <w:szCs w:val="28"/>
        </w:rPr>
      </w:pPr>
      <w:r>
        <w:rPr>
          <w:b/>
          <w:caps/>
          <w:color w:val="000000"/>
          <w:spacing w:val="19"/>
          <w:sz w:val="28"/>
          <w:szCs w:val="28"/>
        </w:rPr>
        <w:t xml:space="preserve">программа духовно- нравственного развития </w:t>
      </w:r>
    </w:p>
    <w:p>
      <w:pPr>
        <w:pStyle w:val="Normal"/>
        <w:numPr>
          <w:ilvl w:val="0"/>
          <w:numId w:val="0"/>
        </w:numPr>
        <w:spacing w:lineRule="auto" w:line="360"/>
        <w:ind w:left="189" w:right="189" w:hanging="0"/>
        <w:jc w:val="center"/>
        <w:outlineLvl w:val="3"/>
        <w:rPr>
          <w:b/>
          <w:b/>
          <w:caps/>
          <w:color w:val="000000"/>
          <w:spacing w:val="19"/>
          <w:sz w:val="28"/>
          <w:szCs w:val="28"/>
        </w:rPr>
      </w:pPr>
      <w:r>
        <w:rPr>
          <w:b/>
          <w:caps/>
          <w:color w:val="000000"/>
          <w:spacing w:val="19"/>
          <w:sz w:val="28"/>
          <w:szCs w:val="28"/>
        </w:rPr>
        <w:t>и воспитания</w:t>
      </w:r>
    </w:p>
    <w:p>
      <w:pPr>
        <w:pStyle w:val="Heading1"/>
        <w:spacing w:lineRule="auto" w:line="360"/>
        <w:ind w:left="139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Формирование духовно-нравственных ценностей </w:t>
      </w:r>
    </w:p>
    <w:p>
      <w:pPr>
        <w:pStyle w:val="Heading1"/>
        <w:spacing w:lineRule="auto" w:line="360"/>
        <w:ind w:left="139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основе изучения традиций Православия»</w:t>
      </w:r>
    </w:p>
    <w:p>
      <w:pPr>
        <w:pStyle w:val="Heading1"/>
        <w:spacing w:lineRule="auto" w:line="360"/>
        <w:ind w:left="139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Цель и задачи программы      </w:t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концепции модернизации российского образования на период до 2026 года сформулированы важнейшие задачи  воспитания  школьников: формирование гражданской ответственности, духовности и культуры, инициативности, самостоятельности, способности к успешной социализации в обществе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азовое звено образования - общеобразовательная  школа. Именно основные общеобразовательные учреждения  активно включились в реформирование образования, которое происходит в сложное время, когда наряду с экономической нестабильностью одной из глобальных проблем современности остается духовный кризис нашего общества, когда теряются связи с вековыми традициями, смешиваются представления о добре и зле, утрачиваются многие духовные ценнос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этих условиях заметно возрастает интерес к  религии, где на смену категорического отрицания приходит не менее категоричная поддержка. Это вполне закономерно. Религия -  реальность человеческой жизни, человеческой истории и культуры. Феномен религии занимает значительное место в жизни человечества, во многом определяя лицо культуры, её ценности, сам ход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ывая влияние на формирование мировоззрения, религия не только способствует созданию комплекса представлений о мире, его происхождение, строении и развитии, но и формирует смыслополагание и целеполагание, задающие систему духовной ориентации человека в мире, обществе, культуре. Религия непосредственно влияет на формирование особой системы норм и ценностей. Религиозная идеология имеет дело не только со сферой вероучения и культа, но и с моральными и социальными доктринами.  Нормативное содержание религия составляет детально разработанный кодекс поведения человека, оформленный в виде ряда предписаний и запретов, даёт четкое обоснование морально-нравственных норм и ориенти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Религия и подлинная глубоко религиозная культура, основанная на высоких идеалах, - один из факторов, который предохраняет человека и человечество в целом от распада, деградации и, даже можно сказать, от нравственной гибели». </w:t>
      </w:r>
      <w:r>
        <w:rPr>
          <w:sz w:val="28"/>
          <w:szCs w:val="28"/>
        </w:rPr>
        <w:t>(Кулаков А.Е., Религия мира. М., Аст. 1997 г. стр. 2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тношению к религии  традиции лучше понимать как истоки, основы духовности, переходящие из поколения к поколению и составляющие суть, душу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народ имеет свою традиционную религию. Традиционная религия опирается и на религиозные каноны (законы), и на традиции в культуре. В традиционной религии традиции даже могут изменять религиозные каноны, делая их привычными в образе действий, вкусах и обычаях народа. В этом их отличие и значение для культуры современно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вязи с этим задача духовно- нравственного развития и  воспитания подрастающего поколения имеет чрезвычайную значимость; </w:t>
      </w:r>
      <w:r>
        <w:rPr>
          <w:bCs/>
          <w:color w:val="000000"/>
          <w:sz w:val="28"/>
          <w:szCs w:val="28"/>
        </w:rPr>
        <w:t xml:space="preserve">её необходимо осмыслить сегодня как одну из приоритетных в деле обеспечения  национальной безопасности страны. </w:t>
      </w:r>
      <w:r>
        <w:rPr>
          <w:color w:val="000000"/>
          <w:sz w:val="28"/>
          <w:szCs w:val="28"/>
        </w:rPr>
        <w:t>И возрождение России, поддержание ее статуса как великой державы сегодня связано не только с решением политических, экономических, социальных проблем, но, прежде всего, с воспитанием высоконравственного человека, формированием у него духовности, нравственности, исторически сложившейся российской менталь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 этого вытекает необходимость выделения  духовно – нравственного развития и воспитания в особую воспитательную область. Со своими методологическими доминантами, структурой, целями и способами реализ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нная рабочая  программа  предназначена для учащихся начальной школ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составлении использовались программы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евченко Л.Л.  Православная культура: Концепция и программа учебного предмета.1-11 годы обучения.–М.: Центр поддержки культурно-исторических традиций Отечества, 2010. </w:t>
      </w:r>
    </w:p>
    <w:p>
      <w:pPr>
        <w:pStyle w:val="Normal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рмативно-правовое обеспечение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от 12.12.1993 г.</w:t>
      </w:r>
      <w:r>
        <w:rPr>
          <w:color w:val="000000"/>
          <w:sz w:val="28"/>
          <w:szCs w:val="28"/>
          <w:shd w:fill="FFFFFF" w:val="clear"/>
        </w:rPr>
        <w:t xml:space="preserve"> (ст. 28, ст. 29 (о свободе совести и о свободе информ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й закон «О свободе совести и религиозных объединениях» (ст. 3, п. 1, ст. 5, п. 4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г. № 3266- 1 (с последующими изменениями и дополнения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щая декларация прав человека от 10.12.194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пакт об экономических, социальных и культурных правах от 16.12.196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 (1989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сударственная  программа «Патриотическое воспитание граждан Российской Федерации на 2023/2026 годы»</w:t>
      </w:r>
    </w:p>
    <w:p>
      <w:pPr>
        <w:pStyle w:val="Normal"/>
        <w:spacing w:lineRule="auto" w:line="360" w:before="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се эти юридические документы и другие законодательные  акты,  и нормативные документы, касающиеся сфер образования и культуры,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Для русского человека эти традиции коренятся в Православии – государствообразующей и культурообразующей духовной среде России. Великий русский педагог К.Д. Ушинский писал, что, прежде чем перейти к твердой пище, ребенок вскармливается молоком матери, прежде чем учить ребенка любить другие страны и другие народы, надо его научить уважать свою страну и свой народ. Воспитание должно быть культуросообразным, тогда только можно сформировать гражданина своей страны, нравственно развитую лично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ославие имеет необходимый духовный потенциал, многовековой положительный опыт в области духовно-нравственного просвещения. Познакомить подрастающее поколение с многообразным, чудесным, удивительным и в то же время строгим и нравственно возвышенным миром Православия, со значением Православия в развитии всех сфер жизни нашего общества, в личной жизни человека и призвана данная программ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программы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еспечить благоприятные условия для разработки и реализации системы мероприятий, способствующих  духовно – нравственному развитию и воспитанию младших школьников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мониторинга процесса и результатов реализации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хода реализации Программы на педагогических советах  школы, заседаниях МО классных руководителей, родительских собраний с предоставлением аналитического материала промежуточных и итоговых результатов воспит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в средствах массовой информации муниципального уров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ая диагностика дошкольников и анкетирование родительской общественности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720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словия реализации программы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должен хорошо знать историю Отечества, историю религии, хорошо знать и чтить  наследие  православной  культуры,  глубоко  уважать  исторический  и  православный духовный опыт русского и других народов России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 должен  любить  детей,   уважать  их  внутренний  мир,  знать  возрастные особенности воспитанников, основные закономерности развития школьников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 должен  опираться  не  на  собственные  умозаключения,  а  на  устоявшиеся традиции  духовной  отечественной  культуры,  исторические  факты,  Священное  Писание  и Священное Предание, опыт отцов Церкви, научные данные, факты и явления современной общественной жизни, которые могут быть полезны в целях воспитания подрастающего поколения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 широкое  использование  иллюстративного  материала  (изобразительного, литературного, музыкального)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 привлечение  учащихся  к  самостоятельной  и  коллективной  исследовательской и творческой деятельности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ются разнообразные методы и приѐмы обучения, традиционно применяемые в школьном образовании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оретические занятия следует дополнять посещением храмов, музеев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ая работа с родителями, школой,общественностью.</w:t>
      </w:r>
    </w:p>
    <w:p>
      <w:pPr>
        <w:pStyle w:val="Normal"/>
        <w:spacing w:lineRule="auto" w:line="360" w:before="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30"/>
        <w:ind w:left="720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тапы реализации Програм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spacing w:lineRule="auto" w:line="360" w:before="0" w:after="280"/>
        <w:ind w:left="786" w:hanging="360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I этап –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дготовительный (2023/2024 гг.)</w:t>
      </w:r>
    </w:p>
    <w:p>
      <w:pPr>
        <w:pStyle w:val="Normal"/>
        <w:spacing w:lineRule="auto" w:line="360" w:before="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налитико-диагностическая деятельность.</w:t>
      </w:r>
    </w:p>
    <w:p>
      <w:pPr>
        <w:pStyle w:val="Normal"/>
        <w:spacing w:lineRule="auto" w:line="360" w:before="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иск и коррекция инновационных технологий, форм, методов и способов воспитания с учетом личностно значимой модели образования.</w:t>
      </w:r>
    </w:p>
    <w:p>
      <w:pPr>
        <w:pStyle w:val="Normal"/>
        <w:spacing w:lineRule="auto" w:line="360" w:before="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учение современных технологий новаторов, обобщение их педагогического опыта новаторов.</w:t>
      </w:r>
    </w:p>
    <w:p>
      <w:pPr>
        <w:pStyle w:val="Normal"/>
        <w:spacing w:lineRule="auto" w:line="360" w:before="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II этап –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рактический (2024/2025гг.)</w:t>
      </w:r>
    </w:p>
    <w:p>
      <w:pPr>
        <w:pStyle w:val="Normal"/>
        <w:spacing w:lineRule="auto" w:line="360" w:before="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  <w:br/>
        <w:t>- Осуществление опытно-педагогической деятельности по моделированию и построению воспитательной системы по духовно – нравственному воспит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III этап –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бобщающий (2025/2026гг.)</w:t>
      </w:r>
    </w:p>
    <w:p>
      <w:pPr>
        <w:pStyle w:val="Normal"/>
        <w:spacing w:lineRule="auto" w:line="360" w:before="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работка и интерпретация данных за 5 лет. Соотношение результатов реализации программы с поставленными целью и задачами.</w:t>
      </w:r>
    </w:p>
    <w:p>
      <w:pPr>
        <w:pStyle w:val="Normal"/>
        <w:spacing w:lineRule="auto" w:line="360" w:before="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ределение перспектив и путей дальнейшего формирования воспитательной системы.</w:t>
      </w:r>
    </w:p>
    <w:p>
      <w:pPr>
        <w:pStyle w:val="Normal"/>
        <w:spacing w:lineRule="auto" w:line="360" w:before="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30"/>
        <w:ind w:left="720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 и задачи Программы</w:t>
      </w:r>
    </w:p>
    <w:p>
      <w:pPr>
        <w:pStyle w:val="Heading1"/>
        <w:spacing w:lineRule="auto" w:line="360"/>
        <w:ind w:left="1390" w:hanging="0"/>
        <w:rPr/>
      </w:pPr>
      <w:r>
        <w:rPr>
          <w:color w:val="000000"/>
          <w:sz w:val="28"/>
          <w:szCs w:val="28"/>
          <w:shd w:fill="FFFFFF" w:val="clear"/>
        </w:rPr>
        <w:t xml:space="preserve">Целью </w:t>
      </w:r>
      <w:r>
        <w:rPr>
          <w:b w:val="false"/>
          <w:color w:val="000000"/>
          <w:sz w:val="28"/>
          <w:szCs w:val="28"/>
          <w:shd w:fill="FFFFFF" w:val="clear"/>
        </w:rPr>
        <w:t>Программы является</w:t>
      </w:r>
      <w:r>
        <w:rPr>
          <w:color w:val="000000"/>
          <w:sz w:val="28"/>
          <w:szCs w:val="28"/>
          <w:shd w:fill="FFFFFF" w:val="clear"/>
        </w:rPr>
        <w:t xml:space="preserve"> -  </w:t>
      </w:r>
      <w:r>
        <w:rPr>
          <w:b w:val="false"/>
          <w:i/>
          <w:color w:val="000000"/>
          <w:sz w:val="28"/>
          <w:szCs w:val="28"/>
        </w:rPr>
        <w:t>формирование духовно-нравственных ценностей  на основе изучения традиций Православия.</w:t>
      </w:r>
    </w:p>
    <w:p>
      <w:pPr>
        <w:pStyle w:val="Normal"/>
        <w:spacing w:lineRule="auto" w:line="360" w:before="0" w:after="3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достижения указанной цели решаются следующие </w:t>
      </w:r>
      <w:r>
        <w:rPr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>Формирование духовно-нравственных ориентиров на основе традиционных общечеловеческих и христианских ценнос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крытие духовных основ отечественной культур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спитание патриотических чувств: любви к Родине, к своему народу, уважения и любви к истории Отечества, родного края как малой Родины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ние умения быть отзывчивым к трудностям и сложностям в жизни окружающих людей, умения радоваться своим успехам и успехам своих друз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Консолидация и координация деятельности школы, семьи, общественности в духовно-нравственном  развитии и воспитании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влечение детей творческой деятельностью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8</w:t>
      </w:r>
      <w:r>
        <w:rPr>
          <w:i/>
          <w:color w:val="0D0D0D"/>
          <w:sz w:val="28"/>
          <w:szCs w:val="28"/>
        </w:rPr>
        <w:t>. Формирование духовно-нравственных ценностей младших школьников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ывается на </w:t>
      </w:r>
      <w:r>
        <w:rPr>
          <w:b/>
          <w:bCs/>
          <w:color w:val="000000"/>
          <w:sz w:val="28"/>
          <w:szCs w:val="28"/>
        </w:rPr>
        <w:t>принципа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ви к детям через милосердие, щедрость души, чуткость, доброту, искреннюю заинтересованность в успешной судьбе ребе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равенства педагога и ребенка в правах как основы эмоционально-психологического контакта партнеров учебно-воспитательного процесса и их сотрудниче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права ребенка на индивидуальность и индивидуальную работ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терпения в работе с воспитанник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ого подхода в обучении и воспитани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первоначального успеха ребе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его характера обучения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сновные направления и ценностные   основы программы  </w:t>
      </w:r>
    </w:p>
    <w:p>
      <w:pPr>
        <w:pStyle w:val="Normal"/>
        <w:spacing w:lineRule="auto" w:line="360" w:before="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апы формирования духовно- нравственных ценносте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дготовительный. Общая тема:  «Знакомство с миром православия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этом этапе закладываются основы нравственного и патриотического восприятия жизни. Дети учатся отличать хорошие поступки от плохих, грех от добродетели, видеть красоту нерукотворного мира, знакомятся с основными православными праздниками.</w:t>
      </w:r>
    </w:p>
    <w:p>
      <w:pPr>
        <w:pStyle w:val="Normal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ывая, что в этот период для ребенка характерны кратковременность интересов, неустойчивость внимания, детям предлагаются занимательные и поучительные рассказы, сказки, анимированные истории, используется большое количество иллюстративного материала. Обучение строится на образно-эмоциональном восприятии ребенком окружающей действительности.</w:t>
      </w:r>
    </w:p>
    <w:p>
      <w:pPr>
        <w:pStyle w:val="Normal"/>
        <w:spacing w:lineRule="auto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задачами подготовительного этап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личных связей ребенка с православной культур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-ассоциативного восприятия явлений окружающего ми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ечение детей элементарными формами творческой деятельности на основе образцов православной куль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любви к Родине, родному  краю, своему народу, бережного отношения к природ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лок декоративно-прикладного творчества включает творческие задания на изготовление поделок из соленого теста, из бумаги, в технике аппликации, ориг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 концу первого этапа обучения дети знают названия основных добродетелей и пороков, события Рождества и Пасхи, названия 2 двунадесятых праздников и умеют отличать хорошие поступки от плохих.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Формирование основ православной культуры. Общая тема: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Мы и удивительный мир Православия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втором этапе закладываются основы религиозно-эстетического восприятия явлений окружающей жизни, фундамента культурологических представлений, связи представлений ребенка о его жизни с православной культурой.  Знакомятся с христианским православным пониманием духовности, как основы православной культуры. Роль традиций  в культуре каждого народа. Православие – традиционная религия народов Росси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ый этап призван решить следующи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личных связей ребенка с православной культур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снов аскетического восприятия действий человека в окружающем ми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  художественно - эстетическим отечественным традиц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 и  активизация  словаря  школьников  путѐм  дополнения  его лексикой духовного и историко-культурологического зна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  художественно - эстетическим отечественным традиц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потребности  школьника  в  творческом  участии  в  жизни России, в сохранении природы и созидании культуры Отечеств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умения быть отзывчивым к трудностям и сложностям в жизни окружающих людей, умения радоваться своим успехам и успехам своих друз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тям преподаются начальные знания православия, каждый цикл занятий рассматривает все новые аспекты основной темы этап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концу второго этапа обучения дети знают христианское представление устройства мира.  Сюжеты Рождества Христова и Пасхи, двунадесятые и великие христианские праздники Православия, основные библейские сюжеты, основные добродетели, на которых строится путь восхождения к Богу, и умеют воспринимать каждого человека как ближнего, а также складывают базовые формы оригами, владеют основными приемами работы с соленым тестом и аппликацией.</w:t>
      </w:r>
    </w:p>
    <w:p>
      <w:pPr>
        <w:pStyle w:val="Normal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ирование знаний о ценностях православной культуры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Общая тема: «Христианская религия и православная культура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третьем этапе, когда ребёнок уже имеет определенный багаж знаний, происходит более глубокое изучение Библии, поиск ее скрытых смыслов, символики, прообразов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ый этап призван решить следующие 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детей с текстами Библии, соотносящимися с важнейшими категориями эти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знания учащихся о православии, как культурообразующей  религии Росс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редставления о культурном и историческом     единстве России и российского народа и о важности сохранения культурно-национального единства стран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выявлять смысловое и символическое содержание текстов священного пис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ечение детей элементарными формами творческой деятельности на основе образцов православной культур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концу третьего этапа обучения дети знают библейские сюжеты, их символический смысл,  умеют находить ветхозаветные прообразы, находить смысл в приточных проповедях Спасителя. В сознании детей развивается чувство сопричастности к истории Отечества, чувство гордости и ответственности за традиции культуры своего наро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декоративно-прикладного творчества на этом этапе включает занятия бисероплетением, поскольку техники оригами, аппликации и тестопластики уже изучены на предыдущих этапах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Формирование знаний об основных положениях христианского учения. Общая тема: «Православие –культурообразующая  религия России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этому времени у воспитанников складывается достаточно целостная картина религиозного мировоззрения, уже приняты и осмыслены ценностные ориент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важно формирование отноше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Богу как Источнику целесообразности и смыс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бе как сотворцу Бог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иру как к объекту своего служения в понимании того, что он может быть и должен быть преображе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четвертого этапа обучения дети знают основные догматические положения Православной Церкви, символ веры, церковные таинства и их символический смысл, умеют распознавать догматическое учение в учениях святых отцов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ый этап призван решить следующие 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наний об истории православного  краеведения и ее связи с историей родной зем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наний о христианской нравственной культуре; понимании христианами этических категорий добра и зла, смысла жизни и показать примеры их воплощения в традициях жизни, житиях святых и православных святынях земли Симбирской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ствовать решению задач нравственного воспитания школьников: 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ю качеств патриотизма и гражданственности, ответственному, уважительному отношению к святыням родной земли, к наследию отечественной и мировой культуры, любви к отечественной истории, осознанию себя потомками славного прошлого России и Симбирской земл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равославным церковным искусством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ое развитие обучающихся на основе знаний об отечественной культуре.</w:t>
      </w:r>
    </w:p>
    <w:p>
      <w:pPr>
        <w:pStyle w:val="Normal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следовательно проходя все этапы обучения, воспитанники ищут свое место в общей картине мира, осознают себя и свою позицию в окружающей духовно-религиозно-нравственной социокультурной среде. Отходят от упрощённого, «чёрно-белого» видения мира, рассматривают людей, их поступки с разных смысловых позиций.</w:t>
      </w:r>
    </w:p>
    <w:p>
      <w:pPr>
        <w:pStyle w:val="Normal"/>
        <w:spacing w:lineRule="auto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2"/>
          <w:numId w:val="14"/>
        </w:numPr>
        <w:spacing w:lineRule="auto" w:line="360" w:before="0" w:after="280"/>
        <w:ind w:left="2160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ыми метода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-слуховой (использование наглядного материала и слушание музы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рассказ педагога, диалог, беседа,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(использование на уроках декоративно-прикладного творче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абегание" вперед и возвращения к пройденн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пиральное" обобщение .</w:t>
      </w:r>
    </w:p>
    <w:p>
      <w:pPr>
        <w:pStyle w:val="ListParagraph"/>
        <w:shd w:fill="FFFFFF" w:val="clear"/>
        <w:spacing w:lineRule="auto" w:line="360" w:before="0" w:after="0"/>
        <w:ind w:left="21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Формы работы с учащимися и родителям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D0D0D"/>
          <w:sz w:val="17"/>
          <w:szCs w:val="17"/>
        </w:rPr>
      </w:pPr>
      <w:r>
        <w:rPr>
          <w:color w:val="0D0D0D"/>
          <w:sz w:val="28"/>
          <w:szCs w:val="28"/>
        </w:rPr>
        <w:t>Факультативные, индивидуально-групповые занятия, беседы, игры нравственного и духовного содержания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Verdana" w:hAnsi="Verdana" w:eastAsia="Times New Roman" w:cs="Verdana"/>
          <w:color w:val="0D0D0D"/>
          <w:sz w:val="17"/>
          <w:szCs w:val="17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ворческая художественная деятельность детей: рукоделие, рисование, создание предметов декоративно-прикладного творчества, развитие способностей сольного и хорового пения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Verdana" w:hAnsi="Verdana" w:eastAsia="Times New Roman" w:cs="Verdana"/>
          <w:color w:val="0D0D0D"/>
          <w:sz w:val="17"/>
          <w:szCs w:val="17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роведение праздников и меро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D0D0D"/>
          <w:sz w:val="17"/>
          <w:szCs w:val="17"/>
        </w:rPr>
      </w:pPr>
      <w:r>
        <w:rPr>
          <w:color w:val="0D0D0D"/>
          <w:sz w:val="28"/>
          <w:szCs w:val="28"/>
        </w:rPr>
        <w:t>Использование мультимедийных технологий (заочные экскурсии, виртуальный музей, создание презентац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D0D0D"/>
          <w:sz w:val="17"/>
          <w:szCs w:val="17"/>
        </w:rPr>
      </w:pPr>
      <w:r>
        <w:rPr>
          <w:color w:val="0D0D0D"/>
          <w:sz w:val="28"/>
          <w:szCs w:val="28"/>
        </w:rPr>
        <w:t>Исследовательская деятельность 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D0D0D"/>
          <w:sz w:val="17"/>
          <w:szCs w:val="17"/>
        </w:rPr>
      </w:pPr>
      <w:r>
        <w:rPr>
          <w:color w:val="0D0D0D"/>
          <w:sz w:val="28"/>
          <w:szCs w:val="28"/>
        </w:rPr>
        <w:t>Экскур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D0D0D"/>
          <w:sz w:val="17"/>
          <w:szCs w:val="17"/>
        </w:rPr>
      </w:pPr>
      <w:r>
        <w:rPr>
          <w:color w:val="0D0D0D"/>
          <w:sz w:val="28"/>
          <w:szCs w:val="28"/>
        </w:rPr>
        <w:t>Организация выста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ики, праздн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D0D0D"/>
          <w:sz w:val="17"/>
          <w:szCs w:val="17"/>
        </w:rPr>
      </w:pPr>
      <w:r>
        <w:rPr>
          <w:color w:val="0D0D0D"/>
          <w:sz w:val="28"/>
          <w:szCs w:val="28"/>
        </w:rPr>
        <w:t>Участие в смотрах-конкурсах, фестивалях, концер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D0D0D"/>
          <w:sz w:val="17"/>
          <w:szCs w:val="17"/>
        </w:rPr>
      </w:pPr>
      <w:r>
        <w:rPr>
          <w:color w:val="0D0D0D"/>
          <w:sz w:val="28"/>
          <w:szCs w:val="28"/>
        </w:rPr>
        <w:t>Родительские собрания на  духовно-нравственные  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Лекторий для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Выставки, конкур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Анкетирование родителей с целью выявления ошибок и коррекции процесса  духовно-нравственного   воспитания  в семь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D0D0D"/>
          <w:sz w:val="17"/>
          <w:szCs w:val="17"/>
        </w:rPr>
      </w:pPr>
      <w:r>
        <w:rPr>
          <w:color w:val="0D0D0D"/>
          <w:sz w:val="28"/>
          <w:szCs w:val="28"/>
        </w:rPr>
        <w:t>Совместно организованные с родителями праздники, поездки, экскурсии.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color w:val="0D0D0D"/>
          <w:sz w:val="28"/>
          <w:szCs w:val="28"/>
        </w:rPr>
      </w:pPr>
      <w:r>
        <w:rPr>
          <w:rFonts w:cs="Verdana" w:ascii="Verdana" w:hAnsi="Verdana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D0D0D"/>
          <w:sz w:val="28"/>
          <w:szCs w:val="28"/>
          <w:lang w:val="en-US"/>
        </w:rPr>
        <w:t>IV</w:t>
      </w:r>
      <w:r>
        <w:rPr>
          <w:b/>
          <w:color w:val="0D0D0D"/>
          <w:sz w:val="28"/>
          <w:szCs w:val="28"/>
        </w:rPr>
        <w:t>.Содержание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дготовительный этап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FF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накомство с миром православия»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Красота Божьего мира. Что нас окружает? Что мы видим? Священная история рассказывает о мире: Бог – Творец красивого мира. Доброе и красивое в слове,  в изображении и в звучании. Добрые и злые ангелы. Рассказы Священной истории о нарушении человеком правил жизни, данных Богом. Понятие Грех. Добродетели. Последствия : непослушание. Печаль, болезнь, смерть. Поступки человека. Наказание, раскаяние, прощение. Что мы делаем зимой? Красота зимы. Зимние игры и забавы. Рождество Христово – самый главный праздник. Как традиционно праздновали Рождество Христово и Крещение в России? Святочные обычаи. Православные праздники. Праздники в нашем доме. Как христиане понимали праздники? Святые вожди  земли Русской. Защитники Отечества. Понятие  о жертвенной любви. Масленица, её традиции и обряды. Масленичные гуляния.  Пасха. Благовещение. Праздничные обычаи. Цвета, звуки, настроения. Празднование Пасхи. Праздник дня Победы. Радоница. Поминовение усопших воинов, за веру, Отечество и народ жизнь положивших.лики святых. Князь Александр Невский. Великомученик Георгий Победоносец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« Мы и удивительный мир Православия»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рок заочного путешествия по России. Многонациональный состав Росси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едставление  о  взаимосвязи  культуры  и  истории  России,  о  духовном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ом и  культурном единстве России. Понятие о  культуре как лучшем из всего, что делает человек. Народ  и  культура.  Культура  как  совместное  творчество  народа.  Понятие  о ценности народа как созидателя культуры и государства России. Народ  как общество людей, объединѐнных  общими целями, идеями, языком, культур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кие праздники празднуют православные христиане? Покров Пресвятой Богородицы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Добродетели. Библейская история рассказывает об образе Божием в человеке.</w:t>
      </w:r>
      <w:r>
        <w:rPr>
          <w:sz w:val="28"/>
          <w:szCs w:val="28"/>
        </w:rPr>
        <w:t xml:space="preserve"> Что такое культура, и как она создаётся. Что такое религия. Что такое православие.</w:t>
      </w:r>
      <w:r>
        <w:rPr/>
        <w:t xml:space="preserve">  </w:t>
      </w:r>
      <w:r>
        <w:rPr>
          <w:sz w:val="28"/>
          <w:szCs w:val="28"/>
        </w:rPr>
        <w:t>Праздник национального единства.</w:t>
      </w:r>
      <w:r>
        <w:rPr/>
        <w:t xml:space="preserve"> </w:t>
      </w:r>
      <w:r>
        <w:rPr>
          <w:sz w:val="28"/>
          <w:szCs w:val="28"/>
        </w:rPr>
        <w:t>Национальные  герои  России  –  Козьма  Минин  и  князь Дмитрий Пожарский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Буквица славянская. История славянской азбуки. Кирилл и Мефодий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аздник Рождество Христово.</w:t>
      </w:r>
      <w:r>
        <w:rPr/>
        <w:t xml:space="preserve"> </w:t>
      </w:r>
      <w:r>
        <w:rPr>
          <w:bCs/>
          <w:color w:val="000000"/>
          <w:sz w:val="28"/>
          <w:szCs w:val="28"/>
        </w:rPr>
        <w:t>Радость послушания. Радости православной ве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щитники земли Русской. Преподобный Сергий Радонежский. Князь Димитрий Дон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 о христианском понимании семьи. Как рождается семья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Праздник праздников и торжество торжеств» - Воскресение Христово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дость дара. Чудеса в жизни людей. Вера. Доверие. Благодаре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ование  Дня Победы. Главные ценности для человека– Родина, семья, жизнь.</w:t>
      </w:r>
      <w:r>
        <w:rPr/>
        <w:t xml:space="preserve"> </w:t>
      </w:r>
      <w:r>
        <w:rPr>
          <w:sz w:val="28"/>
          <w:szCs w:val="28"/>
        </w:rPr>
        <w:t xml:space="preserve">Традиционное  представление  о  служении  Родине  как  священном  долге православных  граждан.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Христианская религия и православная культур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оссия  –  наша  Родина.  Россия  –  общая  Родина  всех  еѐ  россиян.  Красота просторов России, еѐ историческое и культурное единств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 России.  Древнейшие  города  России:  Новгород,  Владимир,  Суздаль, Ростов,  Псков,  Ярославль,  Курск.  и  др. Образование Симбирской губернии. Место родного края и малой Родины  в истории страны. Понятие  о  кремлях  как  древнейших оборонительных  сооружениях  русских  городов,  о  православных  храмах  как главных, обязательных и красивейших строениях на территории русских крем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сква  –  столица  России.  Понятие  о  столице  как  главном  городе  страны. Объединительная  роль  Москвы  в  духовной,  политической  и  культурной  жизни  страны.  Московский  Кремль.  Архангельский  собор.  Храм  Василия  Блаженного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 вере, знании и культуре. О чем рассказывает религиозная культура? Культура, культурный человек, историческая память, религия, религиозная культура. Ценности жизни христиан. Любовь к Родине. Отечество. О вере; знании и культуре в жизни людей. Религиозные  представления разных народов. Традиционные религии России. Христианство - одна из основных религий мира. Во что верят православные христиане. Иисус Христос. Православие основная религия в России.</w:t>
      </w:r>
      <w:r>
        <w:rPr>
          <w:sz w:val="28"/>
          <w:szCs w:val="28"/>
        </w:rPr>
        <w:t xml:space="preserve"> Кого православная культура называет Творцом. Какие дары получили от Творца люд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ристианское понимание происхождения знания о Боге. Священное Писание. В какой книге написано о сотворении мира? Библия. Книги, входящие в состав Библии. Смысл жизни человека и правила жизни. Сотворение мира. Шесть  дней творения. Знаменитые люди - о Би6л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щенное Писание. Что говорит о Боге православная культура. Библ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ывает о том, что Бог открыл о Себе людям. Христианское Открове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вятой Троице. Явление Троицы Аврааму. Размышления святых о тайн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той Троиц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вые люди на Земле и  их занятия. Почему возникают зависть и эгоизм. Понятие «вопиющий грех». Можно ли побороть зависть и эгоизм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чему зло более привлекательно для людей? Зло, как море может погубить жизнь. Ной и его семья. Построй корабль из добрых дел. Голубь мира. Радуга- радость прощ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ая жизнь на Земле и её преимущество. Как возникают тщеславие и гордыня? Строительство Вавилонской башни и разделение людей. Смогут ли люди вернуться к общему пониманию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гипетское рабство иудеев. Моисей и его подвиг. Что такое преданность? Исход из Египта. Сорок лет в пустыне – долгий путь к истин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сей на горе Синай. Заповеди и их толкование в христианской этике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«Православие –культурообразующая  религия России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ая русская культура — достояние всех россиян. Образование в IX веке государства Русь. Культура: духовные традиции, язык, письменность, искусство и т. 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я — неотъемлемая часть культуры. Соотношение верующих и неверующих граждан в современном мире. Язык — особый человеческий дар. Функции языка. Отношение к языку — проявление культуры и уважения к народу. Русский язык. Духовная лекс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молитва, и чем она отличается от магии. Какие бывают виды молитв. Что значит «благодать». Кто такие святые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рам (церковь, собор, часовня) — общий дом христиан, посвященный Богу, место общественного православного богослужения. Основные внешние особенности. Внутреннее устроение и назначение главных частей. Икона и иконостас. Особенности церковного искусства: архитектуры, иконы, песнопений. Христианская символика. Крест и его символический смысл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и названия колоколов. Церковные колокола. Происхождение колокола. Клепало и било. Приход колоколов в русскую культуру. Разновидности колокольных звонов: благовест, перезвон, перебор, двузвон, трезвон. Колокололитейное искусство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овный подвиг монашества. Значение слов «монах», «инок». Происхождение монашества. Отшельничество. Общежитийность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монастыри – стражи духовности и земли Русской: Псково-Печерский монастырь, Свято-Троицкая Сергиева Лавра, храмы Ульяновской области: Всесвятский храм, Благовещенский храм, Воскресенская церковь, комплекс Арских храмов и др.. Святые мученики в истории христианской Церкви. Святые мученики царской семь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плановость проявления православных традиций в жизни народа. Дом, семья в традиционной русской культуре. Семья – малая Церковь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Святые образы семейного благочестия. Святые Пётр и Феврония Муромские. Образец семейной святости царственных мучеников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лександры, Алексея, Ольги, Анастасии, Татьяны, Мари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е к Родине в русской культурной традиции как к Дому Пресвятой Богородицы. Почитание чудотворных икон Пресвятой Богородицы. Образы Святой Руси в русской художественной культуре.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тематический пла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617"/>
        <w:gridCol w:w="272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этап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й этап.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комство с миром православ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Мы и удивительный мир Православ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Христианская религия и православная культура».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ославие –культурообразующая  религия России»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rStyle w:val="DefaultParagraphFont"/>
          <w:rFonts w:ascii="Calibri" w:hAnsi="Calibri" w:cs="Calibri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360" w:before="30" w:after="3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60" w:before="3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60" w:before="3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60" w:before="30" w:after="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Совместная деятельность школы, семьи, социума                            </w:t>
      </w:r>
    </w:p>
    <w:p>
      <w:pPr>
        <w:pStyle w:val="Normal"/>
        <w:spacing w:lineRule="atLeast" w:line="360" w:before="30" w:after="3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бота с родителями</w:t>
      </w:r>
    </w:p>
    <w:p>
      <w:pPr>
        <w:pStyle w:val="Normal"/>
        <w:spacing w:lineRule="atLeast" w:line="360" w:before="30" w:after="30"/>
        <w:rPr/>
      </w:pPr>
      <w:r>
        <w:rPr>
          <w:color w:val="000000"/>
          <w:sz w:val="28"/>
          <w:szCs w:val="28"/>
          <w:shd w:fill="FFFFFF" w:val="clear"/>
        </w:rPr>
        <w:t>    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</w:t>
      </w:r>
    </w:p>
    <w:p>
      <w:pPr>
        <w:pStyle w:val="Normal"/>
        <w:spacing w:lineRule="atLeast" w:line="360" w:before="30" w:after="30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Формы работы с род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кет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с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60" w:before="0" w:after="280"/>
        <w:ind w:left="72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ьские собрания, посещение семьи, проведение совместных часов общения, классных часов, вечеров, экскурсий, походов классного руководителя, родителей и дете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обществен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частие в районных, областных, региональных  конкурсах, викторинах, праздниках, фестивалях, олимпиадах, организованных по духовно- нравственному развитию и воспитанию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сещение храмов и беседы с  их настоя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сещение музеев, библиотек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color w:val="000000"/>
          <w:sz w:val="28"/>
          <w:szCs w:val="28"/>
          <w:shd w:fill="FFFFFF" w:val="clear"/>
        </w:rPr>
        <w:t>. Планируемые результат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ся должны знать и понима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что Отечество, нравственность, долг, милосердие, миролюбие - основы культурных традиций многонационального народа Росс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редставление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енности нравственности и духовности в челове</w:t>
        <w:softHyphen/>
        <w:t>ческой жизн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ающиеся научатс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ить красивое в окружающем мире: видеть, слышать, чувствовать красот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жать словами: поддержку, благодарность, просьб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и объяснять значение новых слов, правильно использовать их в своей реч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ыть вежливыми, внимательными, благодарным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и объяснять значение праздников в жизни челове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ть, как разговаривает икон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ить, как связаны между собой понятия «любовь– мир– красота»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ять внимание, любовь, заботу, милосерд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зывать основные христианские праздник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нимать активное участие в праздничных мероприятия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казывать о главных христианских праздника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казывать о создателях славянской азбу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ть о значении, назначении православного храм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ть о Рождении Церкви, защитниках православной веры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ающиеся получат возможность научитьс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ть, как разговаривает икон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икону и картину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нить и принимать следующие базовые ценности: «добро», «красота», «родина», «любовь», «милосердие», «природа», «семья» 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ажение к своему народу, к своей родин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ивать жизненные ситуаций и поступки героев библейских текстов с точки зрения общечеловеческих нор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важение к окружающим —  умение слушать и слышать партнер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широких познавательных интересов, инициативы и любознательности, мотивов познания и творчеств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этических чувств (стыда, вины, совести) как регуляторов морального поведения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увство сопричастности и гордости за свою Родину, народ и историю, осознания ответственности человека за благосостояние обществ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ажение к своей семье, к своим родственникам, любовь к родителя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нятие и уважение ценностей семьи и общества, школы, коллектива и стремления следовать им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готовности к самостоятельным поступкам и действиям, ответственности за их результаты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брожелательность, доверие и внимательность к людям,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ывать свое рабочее место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цель выполнения заданий на уроке под руководством учител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сопоставлять полученную информацию с имеющимся жизненным опыто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план и определять последовательность действ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самостоятельно организовывать поиск информа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 и сохранение учебной задачи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навательные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умения, которые будут сформированы на основе изучения данного раздел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им задавать вопрос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блюдать и делать самостоятельные  простые выво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вать героев, их поступки: находить общее и различ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умения, которые будут сформированы на основе изучения данного раздел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ирование совместно с учителем своих действий в соответствии с поставленной задач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ть сопоставлять полученную  информацию с имеющимся жизненным опытом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самостоятельно организовывать поиск информа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план и определять последовательность действий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икативные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в диалоге на уроке и в жизненных ситуац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чать на вопросы учителя, товарищей по класс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ушать и понимать речь други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ть в паре, в групп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 ходе совместной деятельности возникающей проблем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иагностик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авления диагности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Изучение индивидуальных особенностей личности учащего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е с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перамен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п личности в общ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мооц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пешность в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овень воспитан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Изучение межличностных отнош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ометр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ально-психологический климат в клас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е с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пешность в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ально-психологический климат школьного сообщества детей и взрослы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Формы диагнос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ке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с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блю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сед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дель выпускник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воения программы воспитанник должен обладать следующими компетенциям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ить свою Родину, свой народ, уважать историю Отчества, родного кра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устойчивые представления о духовности и нравственности в рамках понятий : добро- зло, совесть, долг, правда, лож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оотносить права  человека и достоинство лич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очки зрения указанных понятий уметь давать нравственную оценку поступкам и дела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ить духовно-нравственным и культурно-историческим наследием Росс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дать навыками межкультурной коммуника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риентироваться  в системе духовно- нравственных ценностей, социальной сред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иться к духовно-нравственному совершенствованию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способным понимать активную нравственную позицию в различных ситуац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рийти на помощь ближнем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достопамятные события отечественной истории, памятники литературы, куль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раскрыть особую роль Православия в России, в становлении её духовности и куль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нать имена просветителей, деятелей культуры и искусства, уметь оценивать их вклад в развитие Росс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жно помнить, что воспитательный процесс - целостная динамическая система, основным фактором которой является ЛИЧНОСТЬ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  воспитания  –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СПИТАННАЯ ЛИЧНО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Главная цель  духовно -  нравственного развития и   воспитания  - формирование человека, способного к принятию  ответственных решений, к проявлению нравственного поведения в любой жизненной ситуа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тодических средств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огородица: полная энциклопедия жизни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удес/Авт.состМ.Тимофеев._М.:Эксмо,2010. -368с.: ил.- (Мир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слав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Жития русских святых: месяцеслов. – М.: Издательский дом «Ниола 210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к»; Издательский дом «ЮНИОН-паблик», 2005. – 280с.:ил. 17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3.  Ионина Н.А. Православные святыни.  Изд.РООССА.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оя первая книга Священная история в рассказах для де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Н,Воздвиженского Изд. «Белый город», 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омпьютер – универсальное устройство обработки информации; основ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фигурация современного компьютера обеспечивает учащему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льтимедиа-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ектор, подсоединяемый к компьютеру, видеомагнитофон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ологический элемент новой грамотности – радикально повыша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наглядности в работе учителя, возможность для учащих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ять результаты своей работы всему классу, эффектив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ых и административных выступ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агнитофон, (музыкальный центр) -  даёт возмож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включать в учебный процесс звуковые обр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Календарно –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Программа «Формирование духовно-нравственных ценностей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на основе изучения традиций Православия»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/>
        <w:t xml:space="preserve"> этап  Подготовительный «Знакомство с миром Православия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91"/>
        <w:gridCol w:w="2347"/>
        <w:gridCol w:w="2317"/>
        <w:gridCol w:w="2061"/>
        <w:gridCol w:w="2643"/>
        <w:gridCol w:w="2011"/>
      </w:tblGrid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а раза в месяц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орган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 мир вокруг ме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: «Красота рукотворная и нерукотворна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Наш красивый ми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а рукотворная и нерукотвор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атся: видеть красоту окружающего мира; изображать её самостоятельно; </w:t>
            </w:r>
            <w:r>
              <w:rPr>
                <w:sz w:val="28"/>
                <w:szCs w:val="28"/>
              </w:rPr>
              <w:t>нравственно-эстетическое оценивание увиденного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ота Божьего мира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ц ми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 Боге – Создателе красивого мира; Практическая работа: рисование «Как Бог сотворил ми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Как  Бог сотворил ми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- Творец мира. </w:t>
            </w:r>
            <w:r>
              <w:rPr>
                <w:color w:val="000000"/>
                <w:sz w:val="28"/>
                <w:szCs w:val="28"/>
              </w:rPr>
              <w:t>Любовь-доброта- крас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атся: понимать взаимосвязь эстетических и нравственных понятий «Любовь-доброта- красо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Высшая ценность на Земле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 и з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 добре и зле в окружающем мир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оброго и злого в рисунках, сочинение к ним тек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честие, печаль, покая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Научатся: отличать плохие поступки от хороших; осуждать зло и поощрять добро; </w:t>
            </w:r>
            <w:r>
              <w:rPr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7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Хорошо - плох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 и доброде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: «За что были наказаны люди?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Радуга- знак обещания  Бог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 , доброде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: нормам правильного поведения в 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нятий: «непослушание- зло – печаль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ормах поведения христиан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зим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ятых дн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сочинение рождественских колядок, стих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, Крещение, Иисус Христо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христианскими праздниками Рождество и Крещение, их традициями проведения; научатся работать по предложенному учителем плану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, рисунко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траны – День защитника Отеч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ятых вождях в Земле Русской. О жертвенной любв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ко дню защитника Отеч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, герой, слава, Православ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: что такое подвиг, что такое жертвенность; личностное переж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; выражение своих мысле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защитника Отечеств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Маслениц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резентация «Масле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- Маслениц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ёное воскресень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христианским праздником «Масленица», его традициями и обычаями проведения; научатся работать по предложенному учителем плану; нравственно-эстетическое оцен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«Масленицы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жидании чуда. Пасх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рассказ «Какого цвета праздник Пасхи?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крыток, изготовление пасхальных я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ют: что такое Пасха (Воскресе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зднуют Пасх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учит пасхальное приветствие. Как звучит пасхальный гимн. Что такое христианский пост; нравственно-эстетическое оцени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на тему «Пасха радость нам несёт!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– беседа о об участниках Великой Отечественной войны; Радоница- что это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о дню Победы, рисование рисунков, чтение стих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: что 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выражение «жизнь положить за други своя»; нравственно-эстетическое оцени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митинг, посвящённый дню Победы</w:t>
            </w:r>
          </w:p>
        </w:tc>
      </w:tr>
    </w:tbl>
    <w:p>
      <w:pPr>
        <w:pStyle w:val="Normal"/>
        <w:spacing w:lineRule="auto" w:line="360"/>
        <w:rPr>
          <w:rStyle w:val="DefaultParagraphFont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 « Мы и удивительный мир Православия»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91"/>
        <w:gridCol w:w="2347"/>
        <w:gridCol w:w="2317"/>
        <w:gridCol w:w="2061"/>
        <w:gridCol w:w="2643"/>
        <w:gridCol w:w="2011"/>
      </w:tblGrid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а раза в месяц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орган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 мир вокруг ме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: «Красота рукотворная и нерукотворна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Наш красивый ми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а рукотворная и нерукотвор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атся: видеть красоту окружающего мира; изображать её самостоятельно; </w:t>
            </w:r>
            <w:r>
              <w:rPr>
                <w:sz w:val="28"/>
                <w:szCs w:val="28"/>
              </w:rPr>
              <w:t>нравственно-эстетическое оценивание увиденного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ота Божьего мира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ц ми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 Боге – Создателе красивого мира; Практическая работа: рисование «Как Бог сотворил ми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Как  Бог сотворил ми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- Творец мира. </w:t>
            </w:r>
            <w:r>
              <w:rPr>
                <w:color w:val="000000"/>
                <w:sz w:val="28"/>
                <w:szCs w:val="28"/>
              </w:rPr>
              <w:t>Любовь-доброта- крас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атся: понимать взаимосвязь эстетических и нравственных понятий «Любовь-доброта- красо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Высшая ценность на Земле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 и з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 добре и зле в окружающем мир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оброго и злого в рисунках, сочинение к ним тек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честие, печаль, покая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Научатся: отличать плохие поступки от хороших; осуждать зло и поощрять добро; </w:t>
            </w:r>
            <w:r>
              <w:rPr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7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Хорошо - плох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 и доброде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: «За что были наказаны люди?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Радуга- знак обещания  Бог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 , доброде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: нормам правильного поведения в 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нятий: «непослушание- зло – печаль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ормах поведения христиан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зим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ятых дн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сочинение рождественских колядок, стих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, Крещение, Иисус Христо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христианскими праздниками Рождество и Крещение, их традициями проведения; научатся работать по предложенному учителем плану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, рисунко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траны – День защитника Отеч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ятых вождях в Земле Русской. О жертвенной любв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ко дню защитника Отеч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, герой, слава, Православ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: что такое подвиг, что такое жертвенность; личностное переж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; выражение своих мысле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защитника Отечеств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Маслениц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резентация «Масле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- Маслениц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ёное воскресень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христианским праздником «Масленица», его традициями и обычаями проведения; научатся работать по предложенному учителем плану; нравственно-эстетическое оцен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«Масленицы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жидании чуда. Пасх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рассказ «Какого цвета праздник Пасхи?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крыток, изготовление пасхальных я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ют: что такое Пасха (Воскресе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зднуют Пасх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учит пасхальное приветствие. Как звучит пасхальный гимн. Что такое христианский пост; нравственно-эстетическое оцени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на тему «Пасха радость нам несёт!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– беседа о об участниках Великой Отечественной войны; Радоница- что это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о дню Победы, рисование рисунков, чтение стих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: что 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выражение «жизнь положить за други своя»; нравственно-эстетическое оцени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митинг, посвящённый дню Победы</w:t>
            </w:r>
          </w:p>
        </w:tc>
      </w:tr>
    </w:tbl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91"/>
        <w:gridCol w:w="2347"/>
        <w:gridCol w:w="2317"/>
        <w:gridCol w:w="2061"/>
        <w:gridCol w:w="2643"/>
        <w:gridCol w:w="2011"/>
      </w:tblGrid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а раза в месяц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орган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 мир вокруг ме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: «Красота рукотворная и нерукотворна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Наш красивый ми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а рукотворная и нерукотвор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атся: видеть красоту окружающего мира; изображать её самостоятельно; </w:t>
            </w:r>
            <w:r>
              <w:rPr>
                <w:sz w:val="28"/>
                <w:szCs w:val="28"/>
              </w:rPr>
              <w:t>нравственно-эстетическое оценивание увиденного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ота Божьего мира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ц ми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 Боге – Создателе красивого мира; Практическая работа: рисование «Как Бог сотворил ми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Как  Бог сотворил ми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- Творец мира. </w:t>
            </w:r>
            <w:r>
              <w:rPr>
                <w:color w:val="000000"/>
                <w:sz w:val="28"/>
                <w:szCs w:val="28"/>
              </w:rPr>
              <w:t>Любовь-доброта- крас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атся: понимать взаимосвязь эстетических и нравственных понятий «Любовь-доброта- красо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Высшая ценность на Земле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 и з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 добре и зле в окружающем мир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оброго и злого в рисунках, сочинение к ним тек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честие, печаль, покая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Научатся: отличать плохие поступки от хороших; осуждать зло и поощрять добро; </w:t>
            </w:r>
            <w:r>
              <w:rPr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7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Хорошо - плох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 и доброде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: «За что были наказаны люди?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Радуга- знак обещания  Бог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 , доброде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: нормам правильного поведения в 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нятий: «непослушание- зло – печаль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ормах поведения христиан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зим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ятых дн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сочинение рождественских колядок, стих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, Крещение, Иисус Христо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христианскими праздниками Рождество и Крещение, их традициями проведения; научатся работать по предложенному учителем плану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, рисунко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траны – День защитника Отеч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ятых вождях в Земле Русской. О жертвенной любв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ко дню защитника Отеч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, герой, слава, Православ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: что такое подвиг, что такое жертвенность; личностное переж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; выражение своих мысле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защитника Отечеств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Маслениц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резентация «Масле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- Маслениц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ёное воскресень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христианским праздником «Масленица», его традициями и обычаями проведения; научатся работать по предложенному учителем плану; нравственно-эстетическое оцен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«Масленицы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жидании чуда. Пасх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рассказ «Какого цвета праздник Пасхи?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крыток, изготовление пасхальных я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ют: что такое Пасха (Воскресе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зднуют Пасх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учит пасхальное приветствие. Как звучит пасхальный гимн. Что такое христианский пост; нравственно-эстетическое оцени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на тему «Пасха радость нам несёт!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– беседа о об участниках Великой Отечественной войны; Радоница- что это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о дню Победы, рисование рисунков, чтение стих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: что 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выражение «жизнь положить за други своя»; нравственно-эстетическое оцени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митинг, посвящённый дню Победы</w:t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а раза в месяц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орган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 мир вокруг ме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: «Красота рукотворная и нерукотворна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Наш красивый ми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а рукотворная и нерукотвор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атся: видеть красоту окружающего мира; изображать её самостоятельно; </w:t>
            </w:r>
            <w:r>
              <w:rPr>
                <w:sz w:val="28"/>
                <w:szCs w:val="28"/>
              </w:rPr>
              <w:t>нравственно-эстетическое оценивание увиденного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ота Божьего мира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ц ми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 Боге – Создателе красивого мира; Практическая работа: рисование «Как Бог сотворил ми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Как  Бог сотворил ми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- Творец мира. </w:t>
            </w:r>
            <w:r>
              <w:rPr>
                <w:color w:val="000000"/>
                <w:sz w:val="28"/>
                <w:szCs w:val="28"/>
              </w:rPr>
              <w:t>Любовь-доброта- крас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атся: понимать взаимосвязь эстетических и нравственных понятий «Любовь-доброта- красо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Высшая ценность на Земле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 и з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 добре и зле в окружающем мир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оброго и злого в рисунках, сочинение к ним тек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честие, печаль, покая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Научатся: отличать плохие поступки от хороших; осуждать зло и поощрять добро; </w:t>
            </w:r>
            <w:r>
              <w:rPr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7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Хорошо - плох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 и доброде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: «За что были наказаны люди?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Радуга- знак обещания  Бог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 , доброде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: нормам правильного поведения в 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нятий: «непослушание- зло – печаль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ормах поведения христиан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зим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ятых дн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сочинение рождественских колядок, стих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, Крещение, Иисус Христо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христианскими праздниками Рождество и Крещение, их традициями проведения; научатся работать по предложенному учителем плану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, рисунко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траны – День защитника Отеч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ятых вождях в Земле Русской. О жертвенной любв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ко дню защитника Отеч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, герой, слава, Православ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: что такое подвиг, что такое жертвенность; личностное переж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; выражение своих мысле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защитника Отечеств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Маслениц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резентация «Масле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- Маслениц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ёное воскресень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христианским праздником «Масленица», его традициями и обычаями проведения; научатся работать по предложенному учителем плану; нравственно-эстетическое оцен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«Масленицы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жидании чуда. Пасх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рассказ «Какого цвета праздник Пасхи?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крыток, изготовление пасхальных я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ют: что такое Пасха (Воскресе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зднуют Пасх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учит пасхальное приветствие. Как звучит пасхальный гимн. Что такое христианский пост; нравственно-эстетическое оцени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на тему «Пасха радость нам несёт!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– беседа о об участниках Великой Отечественной войны; Радоница- что это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о дню Победы, рисование рисунков, чтение стих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: что 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выражение «жизнь положить за други своя»; нравственно-эстетическое оцени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митинг, посвящённый дню Победы</w:t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а раза в месяц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орган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 мир вокруг ме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: «Красота рукотворная и нерукотворна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Наш красивый ми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а рукотворная и нерукотвор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атся: видеть красоту окружающего мира; изображать её самостоятельно; </w:t>
            </w:r>
            <w:r>
              <w:rPr>
                <w:sz w:val="28"/>
                <w:szCs w:val="28"/>
              </w:rPr>
              <w:t>нравственно-эстетическое оценивание увиденного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ота Божьего мира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ц ми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 Боге – Создателе красивого мира; Практическая работа: рисование «Как Бог сотворил ми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Как  Бог сотворил ми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- Творец мира. </w:t>
            </w:r>
            <w:r>
              <w:rPr>
                <w:color w:val="000000"/>
                <w:sz w:val="28"/>
                <w:szCs w:val="28"/>
              </w:rPr>
              <w:t>Любовь-доброта- крас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атся: понимать взаимосвязь эстетических и нравственных понятий «Любовь-доброта- красо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Высшая ценность на Земле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 и з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 добре и зле в окружающем мир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оброго и злого в рисунках, сочинение к ним тек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честие, печаль, покая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Научатся: отличать плохие поступки от хороших; осуждать зло и поощрять добро; </w:t>
            </w:r>
            <w:r>
              <w:rPr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7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Хорошо - плох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 и доброде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: «За что были наказаны люди?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Радуга- знак обещания  Бог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 , доброде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: нормам правильного поведения в 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нятий: «непослушание- зло – печаль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ормах поведения христиан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зим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ятых дн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сочинение рождественских колядок, стих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, Крещение, Иисус Христо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христианскими праздниками Рождество и Крещение, их традициями проведения; научатся работать по предложенному учителем плану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, рисунко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траны – День защитника Отеч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ятых вождях в Земле Русской. О жертвенной любв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ко дню защитника Отеч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, герой, слава, Православ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: что такое подвиг, что такое жертвенность; личностное переж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; выражение своих мысле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защитника Отечеств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Маслениц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резентация «Масле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- Маслениц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ёное воскресень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христианским праздником «Масленица», его традициями и обычаями проведения; научатся работать по предложенному учителем плану; нравственно-эстетическое оцен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«Масленицы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жидании чуда. Пасх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рассказ «Какого цвета праздник Пасхи?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крыток, изготовление пасхальных я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ют: что такое Пасха (Воскресе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зднуют Пасх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учит пасхальное приветствие. Как звучит пасхальный гимн. Что такое христианский пост; нравственно-эстетическое оцени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на тему «Пасха радость нам несёт!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– беседа о об участниках Великой Отечественной войны; Радоница- что это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о дню Победы, рисование рисунков, чтение стих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: что 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выражение «жизнь положить за други своя»; нравственно-эстетическое оцени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митинг, посвящённый дню Победы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DefaultParagraphFont"/>
          <w:bCs/>
          <w:color w:val="000000"/>
          <w:sz w:val="28"/>
          <w:szCs w:val="28"/>
          <w:lang w:val="ru-RU" w:eastAsia="ru-RU" w:bidi="ar-SA"/>
        </w:rPr>
        <w:t>2 –ой год об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48"/>
        <w:gridCol w:w="2175"/>
        <w:gridCol w:w="2277"/>
        <w:gridCol w:w="1927"/>
        <w:gridCol w:w="2547"/>
        <w:gridCol w:w="239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аппара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ногонациональная 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заочного путешествия по Росс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Россия»; сочинение стихотворений «Люблю свою Отчизну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зна, Родина, культурные тради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тия: Отечество, Родина, культурные трад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ь,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духовный мир человека. Рассказать о традициях своей семьи. Рассказать, какие ценности лежат в основе своей семьи. Нравственно-эстетическое оценивание понятия 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  осен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раздниках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жд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вятой Богород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 Пресвятой Богородиц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расота и радость в творениях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ть, благочест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, лицемер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ют:  о праздновании Рождества Пресвятой; Богородицы и Покрова Пресвятой Богород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 оцен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и православн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ого един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ультура, и как она создаётся. Что такое религия. Что такое правосла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е  герои  России  –  Козьма  Минин  и  княз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ожарск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ир вокруг мен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то такое культура, и как она создаётся. Что такое религия. Что такое православ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мение слышать, слушать и понимать партнер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Кто такие христиане?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ица славянская.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ой азбу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резент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написание букв Кириллиц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иц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сторию создания славянской азбу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 оцен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. Таинство Крещ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резентация, просмотр мультфильм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техникой оригами «Светлый Ангел Рождеств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о Крещ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сюжеты Рождества Христова; Таинство Кр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ботать по предложенному учителем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праздник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Александре Невском, Дмитрии Донск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открыток ко дню защитника Отеч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 гер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Имена и подвиг святых защитников Родины. Когда война бывает справедливой. Когда против общих недругов России вместе сражались разные народы. Ценить и принимать ц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Защитникам Родины посвящаетс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послушания. Дети и  родите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христианском понимании семьи. Как рождается семья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открыток  для мам и бабуше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ш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ен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осознавать ценности семьи; уважение  и любовь к членам семьи; ценить и принимать ц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абушек и ма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аздник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– беседа : Как празднуют Пасх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учит пасхальное приветствие. Как звучит пасхальный гимн. Что такое христианский по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асхальных сувени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хальная рад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Знать: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такое Пасха (Воскресе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зднуют Пасх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учит пасхальное приветствие. Как звучит пасхальный гимн. Что такое христианский п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ра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ня Побе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Родин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исунков «Нет войне!» Чтение стихотворений о вой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ть: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е ценности для человека– Родина, семья, жизнь; нравственно-эстетическое оценивание; выражение своих мыслей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конкурс чтецов</w:t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этап   «Христианская религия и православная культура»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16"/>
        <w:gridCol w:w="2246"/>
        <w:gridCol w:w="2244"/>
        <w:gridCol w:w="1935"/>
        <w:gridCol w:w="2856"/>
        <w:gridCol w:w="225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ап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– наша держав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рассу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Россия – наша держа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з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 себя  ответственным  членом  семьи,  школы,  общества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государ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чувства преданности и любви к Родине, её истории и культуре, е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ям  и  преданиям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ере, знан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истории создания культуры; о религии и православ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исунка на тему «Человек среди люде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Правосла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что такое культура, и как она создаётся. Что такое религия. Что такое правосла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воих мыс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заимосвязь русской культуры и православ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быть православным человеком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говорит о челов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:  какие дары Бог дал челове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Доброе  в цвет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необходимости для личностного развития таких добродетелей,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,  дружба,  ответственность,  честность,  осторож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 и милосердие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ие ценности лежат в основе вашей семьи?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ем Рассказыв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истории создания Библ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отворение мир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иться понимать основные содержательные составляющие священных книг, описание священных сооружений, православной куль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ь и эгоиз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стории Каина и Ав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о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иющий грех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бходимости для личностного развития таких добродетелей, как  отзывчивость, милосердие, состр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жно ли побороть зависть и эгоизм?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 рождает и умножает зл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иблейского сюжета. Ной  и история Великого пото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орабль добрых дел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Отзывчивост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 отличать добро и зло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следить  за  своими  словами  и  делами;    контролир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ую деятельность на основе выбора добра и пользы; настроенность  на  доброе  поведение  и  добрые  взаимоотношения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ми; ценить и принимать цен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Хорошо- плохо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зделяет людей. Тщеславие и горды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стории Вавилонской баш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жизн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иться понимать основные содержательные составляющие священных книг</w:t>
            </w:r>
            <w:r>
              <w:rPr>
                <w:sz w:val="28"/>
                <w:szCs w:val="28"/>
              </w:rPr>
              <w:t>; ценить и принимать цен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 и долгий путь к н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стории  Моисе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епродукций на данную тем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ост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учиться понимать основные содержательные составляющие священных книг</w:t>
            </w:r>
            <w:r>
              <w:rPr>
                <w:sz w:val="28"/>
                <w:szCs w:val="28"/>
              </w:rPr>
              <w:t>; ценить и принимать цен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преданность?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блаж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осердие и состр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дух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поведей Иисуса Хр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 том, что нужно делать человеку, чтобы стать милосердным. Рассказать, какие существуют дела милосер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ть сказку, стихотворение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 семьи; нарисовать рису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«Добрых дел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ты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ть: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«заповедь», «скрижали». Какие заповеди были даны людям через пророка Моисея. Анализировать жизненные ситуации и выбирать нравственные формы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ть и принимать ц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христиане называют «ближним». Как христианин должен относиться к людям. Что такое «милосердие», «милосты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«Добродетели и стр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быть милосердным?»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rStyle w:val="DefaultParagraphFont"/>
          <w:b/>
          <w:color w:val="000000"/>
          <w:sz w:val="28"/>
          <w:szCs w:val="28"/>
          <w:lang w:val="ru-RU" w:eastAsia="ru-RU" w:bidi="ar-SA"/>
        </w:rPr>
        <w:t>4 этап  «ПРАВОСЛАВИЕ — КУЛЬТУРООБРАЗУЮЩАЯ РЕЛИГИЯ</w:t>
      </w:r>
    </w:p>
    <w:p>
      <w:pPr>
        <w:pStyle w:val="Normal"/>
        <w:shd w:fill="FFFFFF" w:val="clear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И»</w:t>
      </w:r>
    </w:p>
    <w:p>
      <w:pPr>
        <w:pStyle w:val="Normal"/>
        <w:shd w:fill="FFFFFF" w:val="clear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 –ый год обуч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38"/>
        <w:gridCol w:w="2839"/>
        <w:gridCol w:w="2161"/>
        <w:gridCol w:w="1725"/>
        <w:gridCol w:w="2702"/>
        <w:gridCol w:w="209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аппара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культура в жизни челове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Религия — неотъемлемая часть культуры. Соотношение верующих и неверующих граждан в современном мире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продук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то такое «религиозная культура»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чем рассказывает религиозная культура? Духов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ультурный человек, историческая памя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Задают вопросы, отвечают на вопросы других. Формулируют собственные мысли, высказывают и обосновывают свою точку з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я отношусь к религии»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йшее сокровище – русс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— особый человеческий дар. Функции языка. Духовная лексика. Церковнославянский язык как хранитель и источник духовной лекс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О Родин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лекс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: относится  к языку, как  проявлению культуры и уважения к на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знать отношение великих русских писателей к русскому языку в разные исторические периоды. Осознание себя как гражданина, представителя определенного народа, определенной культуры, признание для себя общепринятых морально-этических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моли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ис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равославная молитва?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 чтение молит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щенное предание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Что такое молитва, и чем она отличается от магии. Какие бывают виды молитв. Что значит «благодать». Кто такие святые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мение слышать, слушать и понимать партнер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ть и принимать ц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, что по их мнению дети должны знать «Отче наш»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храм. Икон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экскурсия в хр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ра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во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что храм (церковь, собор, часовня) — общий дом христиан, посвященный Богу, место общественного православного богослужения. Основные внешние особенности. Внутреннее устроение и назначение главных частей; правила поведения в храме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чём состоит отличие иконы от обычной живописной картины, и почему. Зачем христианам нужны иконы, и как на иконах изображается невидимый ми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доброжелательности и эмоционально-нрав</w:t>
              <w:softHyphen/>
              <w:t>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рам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рковных колокола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осмотр презентации о церковных колоколах;</w:t>
            </w:r>
            <w:r>
              <w:rPr>
                <w:sz w:val="26"/>
              </w:rPr>
              <w:t xml:space="preserve"> приход колоколов в русскую культур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звона колок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олокол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Клепало и било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ть:</w:t>
            </w:r>
            <w:r>
              <w:rPr>
                <w:color w:val="000000"/>
                <w:sz w:val="26"/>
              </w:rPr>
              <w:t xml:space="preserve"> виды и названия колоколов. Церковные колокола. Происхождение колокола. </w:t>
            </w:r>
            <w:r>
              <w:rPr>
                <w:color w:val="000000"/>
                <w:sz w:val="28"/>
                <w:szCs w:val="28"/>
              </w:rPr>
              <w:t>Осознание ценности нравственности и духовности в челове</w:t>
              <w:softHyphen/>
              <w:t>ческ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 оцени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монастыри. Духовный подвиг монаше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происхождении монашества; </w:t>
            </w:r>
            <w:r>
              <w:rPr>
                <w:sz w:val="26"/>
              </w:rPr>
              <w:t>Русские монастыри – стражи духовности и земли Русской: Псково-Печерский монастырь, Свято-Троицкая Сергиева Лавра.</w:t>
            </w:r>
            <w:r>
              <w:rPr>
                <w:sz w:val="28"/>
                <w:szCs w:val="28"/>
              </w:rPr>
              <w:t xml:space="preserve"> Комплекс Арских храмов(Региональный компонен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ащихся о храмах Ульянов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ть: о происхождении монашества и их духовном подвиге; о русских монастырях и их создании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знание ценности нравственности и духовности в челове</w:t>
              <w:softHyphen/>
              <w:t>ческой жизн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мученики в истории христианской Церкви. Святые мученики царской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ятых мучениках христианской церкви, о царской семь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ы по данной те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е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, понимание и принятие учащимися ценностей: Отечество, нравственность, долг, милосердие, миролюбие, как основы культурных традиций многонационального народа Росс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 семь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: о многоплановости проявления православных традиций в жизни народа. Дом, семья в традиционной русской культуре. Семья – малая Церко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образы семейного благочест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рисунок, сочинить стихотворение на тему «Символы семь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ервоначальных представлений о светской этике, религиозной культуре и их роли в истории и современно</w:t>
              <w:softHyphen/>
              <w:t>сти России; осознание ценности нравственности и духовности в челове</w:t>
              <w:softHyphen/>
              <w:t>ческой жизни; адекватно оценивать поведение свое  и  окружа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ей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Свят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Родине в русской культурной традиции как к Дому Пресвятой Богородицы. Почитание чудотворных икон Пресвятой Богородиц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зов  Святой Руси в русской художественн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Свят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снов российской гражданской идентичнос</w:t>
              <w:softHyphen/>
              <w:t>ти, чувства гордости за свою Родин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раза мира как единого и целостного при разнообразии культур, национальностей, религий, воспитание до</w:t>
              <w:softHyphen/>
              <w:t>верия и уважения к истории и культуре всех народ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а</w:t>
            </w:r>
          </w:p>
        </w:tc>
      </w:tr>
    </w:tbl>
    <w:p>
      <w:pPr>
        <w:pStyle w:val="Normal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26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6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06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26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66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86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119" w:hanging="0"/>
      </w:pPr>
      <w:rPr>
        <w:dstrike w:val="false"/>
        <w:strike w:val="false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  <w:sz w:val="2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20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20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  <w:sz w:val="20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  <w:sz w:val="2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2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z w:val="20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20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2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20"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20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0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sz w:val="20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20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sz w:val="20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20"/>
    </w:rPr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sz w:val="20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sz w:val="20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sz w:val="20"/>
    </w:rPr>
  </w:style>
  <w:style w:type="character" w:styleId="WW8Num25z1">
    <w:name w:val="WW8Num25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6:00Z</dcterms:created>
  <dc:creator>XTreme.ws</dc:creator>
  <dc:description/>
  <dc:language>en-US</dc:language>
  <cp:lastModifiedBy/>
  <cp:lastPrinted>2015-04-20T13:14:00Z</cp:lastPrinted>
  <dcterms:modified xsi:type="dcterms:W3CDTF">2024-06-05T07:12:14Z</dcterms:modified>
  <cp:revision>3</cp:revision>
  <dc:subject/>
  <dc:title/>
</cp:coreProperties>
</file>