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ое сопровождение детей и подростков  с отклонением в поведени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нализ работы за 2023-2024 учебный год)   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лоняющимся  поведением</w:t>
      </w:r>
      <w:r>
        <w:rPr>
          <w:rFonts w:cs="Times New Roman" w:ascii="Times New Roman" w:hAnsi="Times New Roman"/>
          <w:sz w:val="24"/>
          <w:szCs w:val="24"/>
        </w:rPr>
        <w:t xml:space="preserve"> принято на</w:t>
        <w:softHyphen/>
        <w:t>зывать социальное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поведение, не соответствующее устано</w:t>
        <w:softHyphen/>
        <w:t xml:space="preserve">вившимся в данном обществе нормам (Невский И.А.). 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отклонениями в поведении детей и подростков</w:t>
      </w:r>
      <w:r>
        <w:rPr>
          <w:rFonts w:cs="Times New Roman" w:ascii="Times New Roman" w:hAnsi="Times New Roman"/>
          <w:sz w:val="24"/>
          <w:szCs w:val="24"/>
        </w:rPr>
        <w:t xml:space="preserve"> пони</w:t>
        <w:softHyphen/>
        <w:t>маются такие е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их проявления, которые не только обращают на себя внимание, но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раживают родителей, учителей, общественность и т.д. Эт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не только свидетельствуют об отклонениях от общепринятых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, требований, но и несут в себе зачатки, истоки будущих проступков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равственных, социальных, правовых норм, требований закона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ой потенциальную угрозу субъек</w:t>
        <w:softHyphen/>
        <w:t>ту поведения, развитию е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окружающим его людям, обществу в цело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оступки значимы не сами по себе, а лишь в связи с тем, как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, тенденции их развития за ними скрываютс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давая поступкам, поведению ребен</w:t>
        <w:softHyphen/>
        <w:t>ка, подростка ту или иную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, содержание, значимость, мы тем самым оказываем произвольное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</w:t>
        <w:softHyphen/>
        <w:t>направленное влияние на развитие этих процессов или ме</w:t>
        <w:softHyphen/>
        <w:t>ханизмов, лежащих 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 нравственных и иных личных свойств и качеств индивидуум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клонения в поведении детей и подростков могут быть обусловлены причинами, которые можно разделить на группы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</w:t>
        <w:softHyphen/>
        <w:t>но-педагогической запущенностью,</w:t>
      </w:r>
      <w:r>
        <w:rPr>
          <w:rFonts w:cs="Times New Roman" w:ascii="Times New Roman" w:hAnsi="Times New Roman"/>
          <w:sz w:val="24"/>
          <w:szCs w:val="24"/>
        </w:rPr>
        <w:t xml:space="preserve"> когда ребенок (подрос</w:t>
        <w:softHyphen/>
        <w:t>ток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себя неправильно в силу своей невоспитанности, отсутствия у нег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позитивных знаний, уме</w:t>
        <w:softHyphen/>
        <w:t>ний, навыков или в силу испорченност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воспитанием, сформированностью у него негативных сте</w:t>
        <w:softHyphen/>
        <w:t>реотипо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я;       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глубоким психическим дискомфор</w:t>
        <w:softHyphen/>
        <w:t>том,</w:t>
      </w:r>
      <w:r>
        <w:rPr>
          <w:rFonts w:cs="Times New Roman" w:ascii="Times New Roman" w:hAnsi="Times New Roman"/>
          <w:sz w:val="24"/>
          <w:szCs w:val="24"/>
        </w:rPr>
        <w:t xml:space="preserve"> вызванным неблагополучием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х взаимоотно</w:t>
        <w:softHyphen/>
        <w:t>шений, отрицательным психологическим микроклиматом в семье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и учебными неуспехами, несло</w:t>
        <w:softHyphen/>
        <w:t>жившимися взаимоотношениями с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 в кол</w:t>
        <w:softHyphen/>
        <w:t>лективе класса, неправильным (несправедливым, грубым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им) отношением к нему со стороны родителей, учи</w:t>
        <w:softHyphen/>
        <w:t>телей, товарищей по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у и т.д.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sz w:val="24"/>
          <w:szCs w:val="24"/>
        </w:rPr>
        <w:t>отклонениями в со</w:t>
        <w:softHyphen/>
        <w:t>стоянии психического и физического здоровья и разви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ми кризами, акцентуациями характера и други</w:t>
        <w:softHyphen/>
        <w:t>ми причинам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го и психоневрологическо</w:t>
        <w:softHyphen/>
        <w:t>го свойства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sz w:val="24"/>
          <w:szCs w:val="24"/>
        </w:rPr>
        <w:t>отсутствием условий для самовыражения,</w:t>
      </w:r>
      <w:r>
        <w:rPr>
          <w:rFonts w:cs="Times New Roman" w:ascii="Times New Roman" w:hAnsi="Times New Roman"/>
          <w:sz w:val="24"/>
          <w:szCs w:val="24"/>
        </w:rPr>
        <w:t xml:space="preserve"> разумного проявления внешней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активности; незанятостью полезными видами деятельности, отсутстви</w:t>
        <w:softHyphen/>
        <w:t>ем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х и значимых социальных и личных, жизнен</w:t>
        <w:softHyphen/>
        <w:t>ных целей и планов;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iCs/>
          <w:sz w:val="24"/>
          <w:szCs w:val="24"/>
        </w:rPr>
        <w:t>безнадзорностью,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м влиянием окружающей среды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йся на этой основе социально-психологической дезадаптацией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</w:t>
        <w:softHyphen/>
        <w:t>нием социальных и личных ценностей с позитивных на негативны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и значение в этой цепи причин играет социально-педагогическа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ь детей и подрос</w:t>
        <w:softHyphen/>
        <w:t>тков, развивающаяся на фоне равнодушного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</w:t>
        <w:softHyphen/>
        <w:t>ного отношения к ним окружающих. В итоге зарождаются чувств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а, заброшенности, своей ненужности, незащищенности. Возникают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отеста, отчуждения, неприязни по отношению к взрослым, стремление к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</w:t>
        <w:softHyphen/>
        <w:t>единению, кооперации, самоорганизации на основе еди</w:t>
        <w:softHyphen/>
        <w:t>номыслия, общност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, интересов и склонносте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зитивного социального опыта, неразвитость и несформированность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я, системы ценностных ориентации, этических норм и эстетически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ов способ</w:t>
        <w:softHyphen/>
        <w:t>ствуют выбору детьми  подросткового возраста негативных, противоправных сфер приложения своей активности, что неизбежно отра</w:t>
        <w:softHyphen/>
        <w:t>жается на их поведении, н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личности, соци</w:t>
        <w:softHyphen/>
        <w:t>ального облика. Значительную роль в этом процесс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отсутствие своевременной, необходимой педагогической, психологической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 медицинской помощи де</w:t>
        <w:softHyphen/>
        <w:t>тям и подростка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кросреда, в которой вращается современный подрос</w:t>
        <w:softHyphen/>
        <w:t>ток, весьм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а. Он сталкивается в той или иной мере с различными формам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гося поведения и по дороге в школу, и во дворе, и в общественны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, и даже дома (в семье) . Особенно благоприятную обстановку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явления отклонений в сфере морали и поведения создает городская среда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е  без</w:t>
        <w:softHyphen/>
        <w:t>личным характером взаимоотношений между людьми, с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степенью свободы, с обширным ассортиментом отрицательно влияющи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, социальных и культурных факторов. Освобождение от традиционны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, ценностей, отсутствие твердых образцов поведения и мо</w:t>
        <w:softHyphen/>
        <w:t>ральных границ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социального контроля способ</w:t>
        <w:softHyphen/>
        <w:t>ствуют росту отклоняющегося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рушающего пове</w:t>
        <w:softHyphen/>
        <w:t>дения в подростковой сред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чем,  проблема оказания помощи, поддержки детям и подросткам обозначена в нашем обществе особенно остро. Перед современными школами  ставится первоочередная задача- организация действенной системы мер по профилактике отклонений в развитии личности и поведении детей и подростков ( профилактика правонарушений среди несовершеннолетних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не удивительно ведь большую часть своего детства дети проводят в школе. Здесь проходят наиболее сложные возрастные периоды их развития. Ведь школа для ребёнка - это не просто учреждение, где он получает набор определённых знаний по разным предметам, но это и место, где он осваивает разнообразные социальные роли, готовит себя к взрослой жизн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ало важная роль здесь принадлежит деятельности социального педагога, который является главным посредником между ребёнком и теми, кто его окружает: учителями, классными руководителями, администрацией школы, родителями или лицами их заменяющими и т.д. </w:t>
      </w:r>
    </w:p>
    <w:p>
      <w:pPr>
        <w:pStyle w:val="Normal"/>
        <w:rPr/>
      </w:pPr>
      <w:r>
        <w:rPr/>
        <w:t xml:space="preserve">  </w:t>
      </w:r>
      <w:r>
        <w:rPr/>
        <w:t>Вашему вниманию предлагается алгоритм социально- педагогического сопровождения детей,      подростков  с отклонением в поведени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в школе  ведётся как с детьми, подростками с отклонением в поведении, так и с их родителям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Выявление учащихся с отклонением в поведении. </w:t>
      </w:r>
      <w:r>
        <w:rPr/>
        <w:t>На начало учебного года все классные руководители посещают семьи учащихся.  Составляется первичный акт обследования материально-бытовых условий проживания семьи. При повторном посещении семьи, составляется акт повторного посещение . После изучения материально-бытовых условий проживания семей, совместно с классным руководителем составляются социальный</w:t>
      </w:r>
      <w:r>
        <w:rPr>
          <w:b/>
        </w:rPr>
        <w:t xml:space="preserve"> </w:t>
      </w:r>
      <w:r>
        <w:rPr/>
        <w:t xml:space="preserve">паспорт семьи.  В сентябре месяце зам по ВР составляет списки детей, находящихся в трудной жизненной ситуации ( в том числе категория детей с отклонением в поведение) и дети, находящиеся в  социально опасном положении. </w:t>
      </w:r>
    </w:p>
    <w:p>
      <w:pPr>
        <w:pStyle w:val="NoSpacing"/>
        <w:rPr/>
      </w:pPr>
      <w:r>
        <w:rPr>
          <w:b/>
          <w:bCs/>
          <w:iCs/>
        </w:rPr>
        <w:t>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вместная работа с детьми, подростками с отклонением в поведен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В школе создан школьный совет профилактики безнадзорности и правонарушений среди несовершеннолетних. В состав Совета профилактики входят: завуч школы, классный руководитель инспектор по делам несовершеннолетних, педагог и т.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овета проводится в течение учебного года по необходимости, но не реже 1 раза в квартал. На ближайшем заседании решаются вопросы о постановке некоторых обучающихся школы на внутришкольный учёт( после диагностиких методик  классного руководителя), закрепление за ребенком-правонарушителем  педагога, который  совместно классным рук. следит за посещаемостью обучающего учебных занятий, за  его поведением и успеваемостью, осуществляется  социальный патронаж семьи в течение учебного года, в которых воспитываются такие обучающие, и т.д. Таких ребят мы стараемся вовлекать в классные, районные ( спортивные соревнования, эстафеты,  и т.д.)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. </w:t>
      </w:r>
      <w:r>
        <w:rPr>
          <w:rFonts w:cs="Times New Roman" w:ascii="Times New Roman" w:hAnsi="Times New Roman"/>
          <w:sz w:val="24"/>
          <w:szCs w:val="24"/>
        </w:rPr>
        <w:t xml:space="preserve">Безусловно, в нашей школе проводится и профилактические мероприятия. Совместно с инспекторами по делам несовершеннолетних ,  классный руководитель  проводят в классах   беседы, классные часы, круглые столы ,посвящённые профилактике употребления наркотических средств, никотина и алкогольных напитков. Обучающимся  рассказывается о вреде употребления таких средств для молодого организма, о последствиях совершения правонарушений  в несовершеннолетнем возрасте. В практике мы сталкиваемся с семьями, в которых родители не выполняют  обязанности по воспитанию и обучению своих детей, ведущие аморальный образ жизни.  В школе имеются стенды , содержащие информацию на темы: « Закон суров, но он закон», « Профилактика вредных привычек» и т.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в нашей школе с детьми, подростками ведётся большая уже не один год рябят с отклонением в поведении на данный момент н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5:00Z</dcterms:created>
  <dc:creator>Общий профиль</dc:creator>
  <dc:description/>
  <dc:language>en-US</dc:language>
  <cp:lastModifiedBy/>
  <dcterms:modified xsi:type="dcterms:W3CDTF">2024-06-05T07:27:49Z</dcterms:modified>
  <cp:revision>7</cp:revision>
  <dc:subject/>
  <dc:title/>
</cp:coreProperties>
</file>